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июня 2021 г.  </w:t>
        <w:tab/>
        <w:tab/>
        <w:tab/>
        <w:tab/>
        <w:tab/>
        <w:tab/>
        <w:tab/>
        <w:t xml:space="preserve">   </w:t>
        <w:tab/>
        <w:tab/>
        <w:tab/>
        <w:t xml:space="preserve">                  №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ельского поселения Половинка от 30 декабря 2020 года № 264 «О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и молодежной политики в сельском поселении Половинка на </w:t>
      </w:r>
      <w:r>
        <w:rPr>
          <w:rFonts w:cs="Times New Roman" w:ascii="Times New Roman" w:hAnsi="Times New Roman"/>
          <w:sz w:val="24"/>
          <w:szCs w:val="24"/>
        </w:rPr>
        <w:t>2021-2025 годы и на период до 2030 года» следующие измен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 мая 2021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оловинка </w:t>
        <w:tab/>
        <w:tab/>
        <w:tab/>
        <w:t xml:space="preserve">                     </w:t>
        <w:tab/>
        <w:tab/>
        <w:t>А.А. Старжин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21 года № 1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и молоде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правового акт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Половинкинский сельский Дом культуры» (далее – МУК ПСД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лагоприятных условий для успешной социализации и эффективной самореализации молодежи сельского поселения Половин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техническое обеспечение деятельности учреждения культуры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или основные мероприят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молодежной полит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 - 100%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расходных обязательств по реализации вопросов местного значения - 100%;              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, проводимые учреждением (всего) – 230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лубных формирований –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фестивалях, конкурсах – 6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рителей на мероприятиях – 9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ных концертов – 12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 и окружных мероприятиях по поддержке талантливой молодежи -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имающихся волонтерской и добровольческой деятельностью – 17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– 35 челове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и на период до 2030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65 503,5 тыс.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3560</wp:posOffset>
                      </wp:positionV>
                      <wp:extent cx="440753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560"/>
                                    <w:gridCol w:w="1559"/>
                                    <w:gridCol w:w="141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0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293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01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431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20pt;mso-wrap-distance-left:0pt;mso-wrap-distance-right:9pt;mso-wrap-distance-top:0pt;mso-wrap-distance-bottom:0pt;margin-top:4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560"/>
                              <w:gridCol w:w="1559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источникам финансирования, 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431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Механизм реализации муниципальной програм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и молодежной политики в сельском поселении Половинка на 2021-2025 годы и на период до 2030 года» (далее – муниципальная программа) направлены на 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, развитие благоприятных условий для успешной социализации и эффективной самореализации молодежи, создание условий, ориентирующих граждан на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рганом, осуществляющим координацию и контроль за реализацией муниципальной программы, является Администрация сельского поселения Полов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нителем муниципальной программы является муниципальное учреждение культуры «Половинкинский сельский Дом культуры» (далее - Исполнитель), </w:t>
      </w:r>
      <w:r>
        <w:rPr>
          <w:rFonts w:cs="Times New Roman" w:ascii="Times New Roman" w:hAnsi="Times New Roman"/>
          <w:sz w:val="24"/>
          <w:szCs w:val="24"/>
        </w:rPr>
        <w:t>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ходе и результатах ее реализации, финансирование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направление календарных планов культурных мероприятий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период и за весь период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еализации муниципальной программы Исполнитель представляет в финансовый отдел администрации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евые показатели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униципальной программы осуществляется в порядке, установленном для исполнения бюджета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пределение финансовых ресурсов муниципальной программы приведены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реализации приведены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ые показател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850"/>
        <w:gridCol w:w="851"/>
        <w:gridCol w:w="850"/>
        <w:gridCol w:w="851"/>
        <w:gridCol w:w="850"/>
        <w:gridCol w:w="851"/>
        <w:gridCol w:w="2409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-203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ое обеспечение деятельности учреждения культуры поселения.</w:t>
            </w:r>
          </w:p>
          <w:p>
            <w:pPr>
              <w:pStyle w:val="Style36"/>
              <w:tabs>
                <w:tab w:val="clear" w:pos="709"/>
                <w:tab w:val="left" w:pos="27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учреждени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фестивалях, конкурсах различного уровн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Количество зрителей на мероприятиях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борных концертов учреждени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благоприятных условий для успешной социализации и эффективной самореализации молодежи сельского поселения Половинк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принимающих участие в районных и окружных мероприятиях по поддержке талантливой молодеж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занимающихся волонтерской и добровольческой деятельностью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485"/>
        <w:gridCol w:w="932"/>
        <w:gridCol w:w="1157"/>
        <w:gridCol w:w="693"/>
        <w:gridCol w:w="135"/>
        <w:gridCol w:w="872"/>
        <w:gridCol w:w="694"/>
        <w:gridCol w:w="33"/>
        <w:gridCol w:w="115"/>
        <w:gridCol w:w="979"/>
        <w:gridCol w:w="1095"/>
        <w:gridCol w:w="39"/>
        <w:gridCol w:w="197"/>
        <w:gridCol w:w="3"/>
        <w:gridCol w:w="934"/>
        <w:gridCol w:w="622"/>
        <w:gridCol w:w="654"/>
        <w:gridCol w:w="1042"/>
        <w:gridCol w:w="236"/>
        <w:gridCol w:w="3"/>
        <w:gridCol w:w="1275"/>
        <w:gridCol w:w="1278"/>
        <w:gridCol w:w="1337"/>
        <w:gridCol w:w="239"/>
        <w:gridCol w:w="1153"/>
        <w:gridCol w:w="456"/>
        <w:gridCol w:w="1576"/>
        <w:gridCol w:w="101"/>
      </w:tblGrid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2</w:t>
            </w:r>
          </w:p>
        </w:tc>
        <w:tc>
          <w:tcPr>
            <w:tcW w:w="4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 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2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 Развитие куль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труда, гарантий и компенсаций для работников муниципальных учреждений в соответствии с действующим законодательством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58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1,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6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58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1,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6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социальных выплат работникам муниципальных учреждений (льготный проезд)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муниципальных учреждений (2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45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,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77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4,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0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63,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4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72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796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6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72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 Развитие молодежной политики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8-10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 /Администрация Кондин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ременного трудоустройства несовершеннолетних в свободное от учебы время в летний период (1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9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9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31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9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31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13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50"/>
        <w:gridCol w:w="9134"/>
      </w:tblGrid>
      <w:tr>
        <w:trPr>
          <w:trHeight w:val="1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ка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Style9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2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9">
    <w:name w:val="Выделенная цитата Знак"/>
    <w:qFormat/>
    <w:rPr>
      <w:i/>
      <w:iCs/>
      <w:color w:val="404040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b/>
      <w:bCs/>
      <w:i/>
      <w:iCs/>
      <w:color w:val="000000"/>
    </w:rPr>
  </w:style>
  <w:style w:type="character" w:styleId="Style32">
    <w:name w:val="Слабая ссылка"/>
    <w:qFormat/>
    <w:rPr>
      <w:smallCaps/>
      <w:color w:val="404040"/>
    </w:rPr>
  </w:style>
  <w:style w:type="character" w:styleId="Style33">
    <w:name w:val="Сильная ссылка"/>
    <w:qFormat/>
    <w:rPr>
      <w:b/>
      <w:bCs/>
      <w:smallCaps/>
      <w:color w:val="404040"/>
      <w:spacing w:val="5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- СТРАНИЦА -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втозамена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8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1:00Z</dcterms:created>
  <dc:creator>Главбух</dc:creator>
  <dc:description/>
  <cp:keywords/>
  <dc:language>en-US</dc:language>
  <cp:lastModifiedBy>Администрация</cp:lastModifiedBy>
  <cp:lastPrinted>2020-12-30T11:53:00Z</cp:lastPrinted>
  <dcterms:modified xsi:type="dcterms:W3CDTF">2021-06-10T06:18:00Z</dcterms:modified>
  <cp:revision>117</cp:revision>
  <dc:subject/>
  <dc:title/>
</cp:coreProperties>
</file>