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 выполнении прогнозного плана приватиз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имущества сельского поселения Половинка за 2020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 соответствии  с  Федеральным  законом  от  21  декабря  2001  года № 178-ФЗ «О приватизации государственного и муниципального имущества», решением Совета депутатов сельского поселения Половинка от 30 января 2015 года № 89 «Об утверждении Порядка приватизации муниципального имущества муниципального образования сельское поселение Половина»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тчет о выполнении прогнозного плана приватизации муниципального имущества сельского поселения Половинка за 2020 год принять к сведению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Разместить настоящее решение на официальном сайте органа местного самоуправления сельское поселение Половинка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главу сельского поселения Половинка А.А. Старжинског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Половинка                                                            А.В. Брю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Половинка                                                  А.А. Стар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с.п. Половинка</w:t>
      </w:r>
    </w:p>
    <w:p>
      <w:pPr>
        <w:pStyle w:val="Normal"/>
        <w:spacing w:lineRule="atLeast" w:line="0" w:before="0" w:after="0"/>
        <w:contextualSpacing/>
        <w:rPr/>
      </w:pPr>
      <w:r>
        <w:rPr/>
        <w:t>от 25 февраля 2021 года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/>
        <w:t>№</w:t>
      </w:r>
      <w:r>
        <w:rPr/>
        <w:t xml:space="preserve">1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/>
      </w:pPr>
      <w:r>
        <w:rPr/>
        <w:t xml:space="preserve">Приложение к решению Совета депутатов сельского поселения Половинка </w:t>
      </w:r>
    </w:p>
    <w:p>
      <w:pPr>
        <w:pStyle w:val="Normal"/>
        <w:ind w:left="5640" w:hanging="0"/>
        <w:jc w:val="right"/>
        <w:rPr/>
      </w:pPr>
      <w:r>
        <w:rPr/>
        <w:t xml:space="preserve">от 25 февраля  2021г № 166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  <w:u w:val="none"/>
        </w:rPr>
        <w:t>Отчет о выполнении прогнозного плана приватизации муниципального имущества сельского поселения Половинка за 2020 год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jc w:val="both"/>
        <w:rPr/>
      </w:pP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>В соответствии с решением Совета депутатов сельского поселения Половинка от 28 января 2020 г. № 101 «Об утверждении прогнозного плана приватизации муниципального имущества сельского поселения Половинка на 2020-2022 год» (с изменениями от 30.04.2020 г. № 117) в план приватизации 2020 года было включе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 единицы транспортных средств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 4208, идентификационный номер № (VIN)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006441; наименование (тип ТС) автобус (прочие); категория ТС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год изготовления ТС: 2000; модель, № двигателя: 7403.10 * 154658; шасси, (рама) № </w:t>
      </w:r>
      <w:r>
        <w:rPr>
          <w:rFonts w:cs="Times New Roman" w:ascii="Times New Roman" w:hAnsi="Times New Roman"/>
          <w:sz w:val="24"/>
          <w:szCs w:val="24"/>
          <w:lang w:val="en-US"/>
        </w:rPr>
        <w:t>XTC</w:t>
      </w:r>
      <w:r>
        <w:rPr>
          <w:rFonts w:cs="Times New Roman" w:ascii="Times New Roman" w:hAnsi="Times New Roman"/>
          <w:sz w:val="24"/>
          <w:szCs w:val="24"/>
        </w:rPr>
        <w:t>43101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2136198; кузов (коляска) №: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0006441; цвет: светло-дымчатый; мощность двигателя, л.с. (кВт) 260 (191,2); организация-изготовитель ТС (страна): Россия, ОАО «НЕФАЗ»; паспорт транспортного средства 02 КА 035402 выдан 02.11.2000 ОАО «НЕФАЗ», РФ г. Нефтекамск, Башкортостан ул. Янаульская 3, 8; свидетельство о регистрации ТС: 86 ХА 756850 от 20.06.2012, регистрационный знак Е 653УР 86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оровоз КО-440-4, идентификационный номер № (VIN) Х</w:t>
      </w:r>
      <w:r>
        <w:rPr>
          <w:rFonts w:cs="Times New Roman" w:ascii="Times New Roman" w:hAnsi="Times New Roman"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sz w:val="24"/>
          <w:szCs w:val="24"/>
        </w:rPr>
        <w:t>48320020000248; наименование (тип ТС) Мусоровоз; категория ТС: С; год изготовления ТС: 2002; модель, № двигателя: 508.102 20078865; шасси, (рама) № 433362 2 0013603; кузов (кабина, прицеп) № -; цвет: белый; мощность двигателя, л.с. (кВт) (110 кВт); рабочий объем двигателя 6000 куб.см; тип двигателя – бензин; масса без нагрузки – 6350 кг; организация-изготовитель ТС (страна): Россия, ОАО «КОММАШ» г. Арзамас; паспорт транспортного средства 52 КН 212495 выдан 27.12.2002 ОАО «КОММАШ», РФ г. Арзамас, ул. 3-я Вокзальная 2; свидетельство о регистрации ТС: 86 ХА 756849 от 20.06.2012, регистрационный знак Е 652УР 86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RIOT</w:t>
      </w:r>
      <w:r>
        <w:rPr>
          <w:rFonts w:cs="Times New Roman" w:ascii="Times New Roman" w:hAnsi="Times New Roman"/>
          <w:sz w:val="24"/>
          <w:szCs w:val="24"/>
        </w:rPr>
        <w:t>, идентификационный номер № (VIN) Х</w:t>
      </w:r>
      <w:r>
        <w:rPr>
          <w:rFonts w:cs="Times New Roman" w:ascii="Times New Roman" w:hAnsi="Times New Roman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z w:val="24"/>
          <w:szCs w:val="24"/>
        </w:rPr>
        <w:t>316300Н1003923; наименование (тип ТС) Легковой; категория ТС: В; год изготовления ТС: 2016; модель, № двигателя: 409060*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040891; шасси, (рама) № 31630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0562673; кузов (кабина, прицеп) № Х</w:t>
      </w:r>
      <w:r>
        <w:rPr>
          <w:rFonts w:cs="Times New Roman" w:ascii="Times New Roman" w:hAnsi="Times New Roman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z w:val="24"/>
          <w:szCs w:val="24"/>
        </w:rPr>
        <w:t>316300Н1003923; цвет: Черный металлик; мощность двигателя, л.с. (кВт) 134,6 (99 кВт); рабочий объем двигателя 2693 куб.см; тип двигателя – бензиновый; экологический класс - четвертый; масса без нагрузки – 2125 кг; организация-изготовитель ТС (страна): Россия, ООО «УАЗ»; паспорт транспортного средства 82 ОЕ 796096 выдан 31.10.2016 ООО «УАЗ», РФ 432034, Ульяновск, Московское шоссе, д.92; свидетельство о регистрации ТС: 82 38 № 607810 от 31.01.2017, регистрационный знак Е 389 СК 82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недвижимого имущества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бани, общая площадь 125,7 кв.м., адрес: ул. Комсомольская д. 27А, п. Половинка, Кондинский район, Ханты-Мансийский автономный округ-Юг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Администрацией сельского поселения Половинка в течение 2020 года на указанное движимое имущество 4 раза проводилась процедура объявления электронного аукциона с открытой формой подачи предложений о цене и процедура продажи в электронной форме посредством публичного предложения.</w:t>
      </w:r>
      <w:r>
        <w:rPr>
          <w:b/>
        </w:rPr>
        <w:t xml:space="preserve"> </w:t>
      </w:r>
      <w:r>
        <w:rPr>
          <w:bCs/>
        </w:rPr>
        <w:t>В связи с отсутствием заявок аукционы признаны несостоявшими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недвижимое имущество в 2020 году один раз объявлялся аукцион </w:t>
      </w:r>
      <w:r>
        <w:rPr>
          <w:bCs/>
        </w:rPr>
        <w:t>с открытой формой подачи предложений о цене. Заявок не поступило. Два раза объявлялась продажа в электронной форме посредством публичного предлож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результате в 2020 году был приватизирован (реализован) 1 объект недвижимого имущества на сумму 59 063,50 (пятьдесят девять тысяч шестьдесят три) рубля 50 копе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 xml:space="preserve">Основными рисками при приватизации имущества, являются, как правило, неудовлетворительное состояние приватизируемого имущества, низкая платежеспособность потенциальных покупателей, отсутствие интереса инвестор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иватизированного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56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дание бани, общая площадь 125,7 кв.м., адрес: ул. Комсомольская д. 27А, п. Половинка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9 063,50  </w:t>
            </w:r>
          </w:p>
        </w:tc>
      </w:tr>
    </w:tbl>
    <w:p>
      <w:pPr>
        <w:pStyle w:val="TextBody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9:00Z</dcterms:created>
  <dc:creator>Каргаполова Ольга Владимировна</dc:creator>
  <dc:description/>
  <cp:keywords/>
  <dc:language>en-US</dc:language>
  <cp:lastModifiedBy>Главбух</cp:lastModifiedBy>
  <cp:lastPrinted>2016-05-26T10:40:00Z</cp:lastPrinted>
  <dcterms:modified xsi:type="dcterms:W3CDTF">2021-02-26T04:19:00Z</dcterms:modified>
  <cp:revision>20</cp:revision>
  <dc:subject/>
  <dc:title/>
</cp:coreProperties>
</file>