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депутатов сельского поселения Половинка от 16.12.2020 года № 149 «О бюджете муниципального образования сельское поселение Половинка на 2021 год и на плановый период 2022 и 2023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информацию о внесении изменений и дополнений в решение Совета депутатов муниципального образования сельское поселение Половинка от 16.12.2020 г. № 149«О бюджете муниципального образования сельское поселение Половинка на 2021 год и на плановый период 2022 и 2023 годов» (далее - решение Совета депутатов), предоставленную заведующей финансовым отделом С.А. Лойко, Совет депутатов сельского поселения Половинка реш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Внести в решение Совета депутатов муниципального образования сельское поселение Половинка от 16.12.2020 года № 149 «О бюджете муниципального образования сельское поселение Половинка на 2021 год и на плановый период 2022 и 2023 годов» следующие изменения: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/>
        <w:t>1.1</w:t>
      </w:r>
      <w:r>
        <w:rPr>
          <w:color w:val="000000"/>
          <w:sz w:val="26"/>
          <w:szCs w:val="26"/>
        </w:rPr>
        <w:t>. Подпункт 1 пункта 1 части «а)»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а) на 2021 год-33 338 685,48 рублей</w:t>
      </w:r>
      <w:r>
        <w:rPr>
          <w:color w:val="000000"/>
          <w:sz w:val="26"/>
          <w:szCs w:val="26"/>
        </w:rPr>
        <w:t>;»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  <w:sz w:val="26"/>
          <w:szCs w:val="26"/>
        </w:rPr>
        <w:t>1.2. Подпункт 2 пункта 1 части «а)»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а) на 2021 год-33 993 030,83 рублей</w:t>
      </w:r>
      <w:r>
        <w:rPr>
          <w:color w:val="000000"/>
          <w:sz w:val="26"/>
          <w:szCs w:val="26"/>
        </w:rPr>
        <w:t>;»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одпункт 3 пункта 1 части «а)»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sz w:val="26"/>
          <w:szCs w:val="26"/>
        </w:rPr>
        <w:t>«а) на 2021 год – 654 345,35 рублей;»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sz w:val="26"/>
          <w:szCs w:val="26"/>
        </w:rPr>
        <w:t>1.4. Подпункт 5 пункта 1 части «а)»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«а) на 2021 год в сумме 2 385 674,28 рублей;».</w:t>
      </w:r>
    </w:p>
    <w:p>
      <w:pPr>
        <w:pStyle w:val="Normal"/>
        <w:shd w:fill="FFFFFF" w:val="clear"/>
        <w:autoSpaceDE w:val="false"/>
        <w:ind w:right="10" w:hanging="0"/>
        <w:jc w:val="both"/>
        <w:rPr>
          <w:sz w:val="26"/>
          <w:szCs w:val="26"/>
        </w:rPr>
      </w:pPr>
      <w:r>
        <w:rPr/>
        <w:t>1.5. Приложение 1 изложить в новой редакции.</w:t>
      </w:r>
    </w:p>
    <w:p>
      <w:pPr>
        <w:pStyle w:val="Normal"/>
        <w:jc w:val="both"/>
        <w:rPr/>
      </w:pPr>
      <w:r>
        <w:rPr/>
        <w:t>1.6. Приложение 5 к решению Совета депутатов «Распределение бюджетных ассигнований по разделам и подразделам классификации расходов бюджета муниципального образования сельское поселение Половинка на 2021 год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>1.7. Приложение 7 к решению Совета депутатов «Ведомственная структура расходов бюджета муниципального образования сельское поселение Половинка на 2021 год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>1.8. Приложение 9 к решению Совета депутатов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 группам и подгруппам видов расходов классификации расходов бюджета муниципального образования сельское поселение Половинка на 2021 год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>1.9. Приложение 11 к решению Совета депутатов «Распределение бюджетных ассигнований по целевым статьям (муниципальным программам поселения и непрограммным направлениям деятельности) группам и подгруппам видов расходов бюджета муниципального образования сельское поселение Половинка на 2021 год» изложить в редакции согласно приложению 5 к настоящему решению.</w:t>
      </w:r>
    </w:p>
    <w:p>
      <w:pPr>
        <w:pStyle w:val="Normal"/>
        <w:jc w:val="both"/>
        <w:rPr/>
      </w:pPr>
      <w:r>
        <w:rPr/>
        <w:t>1.10. Приложение 13 к решению Совета депутатов «Источники внутреннего финансирования дефицита бюджета муниципального образования сельское поселение Половинка на 2021 год» изложить в редакции согласно приложению 6 к настоящему решению.</w:t>
      </w:r>
    </w:p>
    <w:p>
      <w:pPr>
        <w:pStyle w:val="Normal"/>
        <w:jc w:val="both"/>
        <w:rPr/>
      </w:pPr>
      <w:r>
        <w:rPr/>
        <w:t>2. 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е поселение Половинка.</w:t>
      </w:r>
    </w:p>
    <w:p>
      <w:pPr>
        <w:pStyle w:val="Normal"/>
        <w:jc w:val="both"/>
        <w:rPr/>
      </w:pPr>
      <w:r>
        <w:rPr/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Style1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сельского поселения Половинка                                                        А.В.Брю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Половинка                                               А.А.Старж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п.Половинка</w:t>
      </w:r>
    </w:p>
    <w:p>
      <w:pPr>
        <w:pStyle w:val="Normal"/>
        <w:rPr/>
      </w:pPr>
      <w:r>
        <w:rPr/>
        <w:t>от 25 февраля 2021года</w:t>
      </w:r>
    </w:p>
    <w:p>
      <w:pPr>
        <w:pStyle w:val="Normal"/>
        <w:rPr/>
      </w:pPr>
      <w:r>
        <w:rPr/>
        <w:t>№</w:t>
      </w:r>
      <w:r>
        <w:rPr/>
        <w:t>162</w:t>
      </w:r>
    </w:p>
    <w:p>
      <w:pPr>
        <w:pStyle w:val="Normal"/>
        <w:rPr/>
      </w:pPr>
      <w:r>
        <w:rPr/>
      </w:r>
    </w:p>
    <w:tbl>
      <w:tblPr>
        <w:tblW w:w="108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97"/>
        <w:gridCol w:w="239"/>
        <w:gridCol w:w="36"/>
        <w:gridCol w:w="124"/>
        <w:gridCol w:w="239"/>
        <w:gridCol w:w="277"/>
        <w:gridCol w:w="239"/>
        <w:gridCol w:w="1109"/>
        <w:gridCol w:w="155"/>
        <w:gridCol w:w="282"/>
        <w:gridCol w:w="282"/>
        <w:gridCol w:w="300"/>
        <w:gridCol w:w="77"/>
        <w:gridCol w:w="180"/>
        <w:gridCol w:w="239"/>
        <w:gridCol w:w="119"/>
        <w:gridCol w:w="180"/>
        <w:gridCol w:w="204"/>
        <w:gridCol w:w="611"/>
        <w:gridCol w:w="16"/>
        <w:gridCol w:w="383"/>
        <w:gridCol w:w="713"/>
        <w:gridCol w:w="236"/>
        <w:gridCol w:w="244"/>
        <w:gridCol w:w="45"/>
        <w:gridCol w:w="82"/>
        <w:gridCol w:w="33"/>
        <w:gridCol w:w="79"/>
        <w:gridCol w:w="239"/>
        <w:gridCol w:w="239"/>
        <w:gridCol w:w="670"/>
        <w:gridCol w:w="75"/>
        <w:gridCol w:w="60"/>
        <w:gridCol w:w="247"/>
        <w:gridCol w:w="82"/>
        <w:gridCol w:w="157"/>
        <w:gridCol w:w="171"/>
        <w:gridCol w:w="134"/>
        <w:gridCol w:w="105"/>
        <w:gridCol w:w="131"/>
        <w:gridCol w:w="3"/>
        <w:gridCol w:w="105"/>
      </w:tblGrid>
      <w:tr>
        <w:trPr>
          <w:trHeight w:val="25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ложение № 1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  решению Совета депутатов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 25 февраля 2021 года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2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ходная часть бюджета муниципального образования</w:t>
            </w:r>
          </w:p>
        </w:tc>
        <w:tc>
          <w:tcPr>
            <w:tcW w:w="13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2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ельское поселение Половинка на 2021 год</w:t>
            </w:r>
          </w:p>
        </w:tc>
        <w:tc>
          <w:tcPr>
            <w:tcW w:w="13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54" w:type="dxa"/>
            <w:gridSpan w:val="3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729" w:type="dxa"/>
            <w:gridSpan w:val="2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1302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 год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9" w:type="dxa"/>
            <w:gridSpan w:val="2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0000000 00 0000 00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87 188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0100000 00 0000 00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42 00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0102000 01 0000 11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42 00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0102010 01 0000 11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42 00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0300000 00 0000 00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59 72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0302000 01 0000 11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59 72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0302230 01 0000 11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7 58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0302231 01 0000 11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7 58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0302240 01 0000 11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1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0302241 01 0000 11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1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0302250 01 0000 11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4 88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0302251 01 0000 11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4 88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0302260 01 0000 11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48 65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0302261 01 0000 11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48 65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0500000 00 0000 00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0502000 02 0000 11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0502010 02 0000 11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0600000 00 0000 00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 60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0601000 00 0000 11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0601030 10 0000 11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0604000 02 0000 11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60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0604012 02 0000 11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60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0606000 00 0000 11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0606030 00 0000 11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0606033 10 0000 11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0606040 00 0000 11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90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0606043 10 0000 11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90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0800000 00 0000 00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0804000 01 0000 11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0804020 01 0000 11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1100000 00 0000 00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45 868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1105000 00 0000 12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 053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1105030 00 0000 12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 053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1105035 10 0000 12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 053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1109000 00 0000 12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1 815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1109040 00 0000 12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1 815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1109045 10 0000 12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1 815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1300000 00 0000 00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1301000 00 0000 13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1301990 00 0000 13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11301995 10 0000 13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20000000 00 0000 00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451 497,48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20200000 00 0000 00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451 497,48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20210000 00 0000 15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174 40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20215001 00 0000 15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174 40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20215001 10 0000 15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174 40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20230000 00 0000 15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 749,25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20235118 00 0000 15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20235118 10 0000 15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20235930 00 0000 15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49,25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20235930 10 0000 15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49,25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20240000 00 0000 15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997 348,23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20249999 00 0000 15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997 348,23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20249999 10 0000 150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997 348,23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3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 338 685,48</w:t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</w:tc>
        <w:tc>
          <w:tcPr>
            <w:tcW w:w="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5  февраля 2021 года</w:t>
            </w:r>
          </w:p>
        </w:tc>
        <w:tc>
          <w:tcPr>
            <w:tcW w:w="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79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разделам и подразделам классификации расходов </w:t>
            </w:r>
          </w:p>
        </w:tc>
        <w:tc>
          <w:tcPr>
            <w:tcW w:w="1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79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юджета муниципального образования сельское поселение Половинка на 2021 год</w:t>
            </w:r>
          </w:p>
        </w:tc>
        <w:tc>
          <w:tcPr>
            <w:tcW w:w="1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319" w:type="dxa"/>
            <w:gridSpan w:val="27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1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90" w:type="dxa"/>
            <w:gridSpan w:val="1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за счет субвенции</w:t>
            </w:r>
          </w:p>
        </w:tc>
        <w:tc>
          <w:tcPr>
            <w:tcW w:w="1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9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545 578,9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9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9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654 554,35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102 721,96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500,00</w:t>
            </w:r>
          </w:p>
        </w:tc>
        <w:tc>
          <w:tcPr>
            <w:tcW w:w="1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 824,25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49,25</w:t>
            </w:r>
          </w:p>
        </w:tc>
        <w:tc>
          <w:tcPr>
            <w:tcW w:w="1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 824,25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49,25</w:t>
            </w:r>
          </w:p>
        </w:tc>
        <w:tc>
          <w:tcPr>
            <w:tcW w:w="1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575,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56 016,1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4 410,7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71,4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85 674,28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8 359,75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28 518,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50 119,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9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56 669,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56 669,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1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993 030,8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 749,25</w:t>
            </w:r>
          </w:p>
        </w:tc>
        <w:tc>
          <w:tcPr>
            <w:tcW w:w="12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3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 февраля  2021 год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41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41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униципального образования сельское поселение Половинка на 2021 год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741" w:type="dxa"/>
            <w:gridSpan w:val="41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4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7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за счет субвенций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з             Пр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33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5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993 030,83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 749,2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545 578,9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существление деятельности администрации сельского поселения Половинка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35 178,64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3 223,95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654 554,35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654 554,35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существление деятельности администрации сельского поселения Половинка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654 554,35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00 707,35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00 707,35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00 707,35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13 006,4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87 700,95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847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847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847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847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102 721,96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99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99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99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97 721,96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существление деятельности администрации сельского поселения Половинка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6 650,64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деятельности администрации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6 650,64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6 650,64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9 128,64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9 128,64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522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22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2 Эффективное обеспечение работы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73 871,32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КУ "Хозяйственная служба" в соответствии с действующим законодательством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57 216,32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57 216,32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57 216,32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60 995,64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96 220,68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прочих несоциальных выплат работникам МКУ "Хозяйственная служба" (льготный проезд)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очие расходы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 055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 055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5 055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4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 605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05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автотранспортных средств, обеспечение топливом, запасными частями и иными принадлежностями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 6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 6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 6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 6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3 " Связь и информационное обслуживание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"Информационное обслуживание в средствах массовой информации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Укрепление межнациональных и межконфессиональных отношений, профилактика правонарушений, экстремизма и терроризма в сельском поселении Половинка на 2021-2025 годы и на период до 2030 года"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беспечение условий по реализации в сельском поселении Половинка единой государственной политики в сфере межнациональных отношений и профилактики экстремизма и терроризма"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Изготовление печатных памяток (листовок), баннеров по тематике противодействия экстремизму и терроризму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существление деятельности администрации сельского поселения Половинка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ероприятие "Осуществление первичного воинского учета на территориях, где отсутствуют военные комиссариаты"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 556,07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 556,0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 943,93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 943,9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 824,25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49,2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49,25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49,2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49,25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49,2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существление деятельности администрации сельского поселения Половинка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49,25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49,2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Государственная регистрация актов гражданского состояния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49,25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49,2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существление переданных органам гос.власти субъектов РФ в соответствии с п. 1 ст. 4 ФЗ от 15.11.1997г. " 141-ФЗ "Об актах гражданского состояния" полномочий РФ на гос.рег. актов гражданского состояния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285,88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285,8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285,88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285,8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88,85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88,8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97,03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97,0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</w:t>
              <w:br/>
              <w:t>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963,37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963,3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963,37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963,3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16,27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16,2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47,1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47,1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575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Укрепление межнациональных и межконфессиональных отношений, профилактика правонарушений, экстремизма и терроризма в сельском поселении Половинка на 2021-2025 годы и на период до 2030 года"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575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2 "Обеспечение охраны общественного порядка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575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здание условий для деятельности ДНД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575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66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66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66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й для деятельности народных дружин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15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15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15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56 016,19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4 410,73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4 410,73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2 Эффективное обеспечение работы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4 410,73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бщественных работ для временного трудоустройства не занятых трудовой деятельностью и безработных граждан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4 410,73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д мероприятий по содействию трудоустройству граждан (местный бюджет)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 693,93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 693,93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 364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329,93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 (бюджет автономного округа)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 716,8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 716,8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326,27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660,09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730,44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71,43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71,43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3 "Благоустройство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71,43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ориятие "Прочие мероприятия по благоустройству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71,43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78420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42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71,43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42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68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42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13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42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55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42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495,75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42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495,75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85 674,28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2 Эффективное обеспечение работы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внутрипоселковых дорог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5 453,47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Дорожное хозяйство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5 453,47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внутрипоселковых дорог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 099,19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 099,19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 099,19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 099,19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свещения автомобильных дорог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свещение автомобильных дорог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 354,28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 354,28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 354,28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 354,28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троительство тротуаров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иобретение, установка и содержание дорожных знаков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8 359,75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8 359,75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3 " Связь и информационное обслуживание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8 359,75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Услуги связи и интернет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 559,75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 559,75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 559,75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 559,75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и ремонт картриджей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Техническое и программное обслуживание информационно - вычислительных систем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28 518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50 119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50 119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3 "Благоустройство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50 119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мест захоронения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1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1064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1064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1064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троительство и ремонт питьевых колодцев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Ремонт и обслуживание пожарных водоемов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иобретение, содержание и ремонт спортивных, игровых площадок и комплексов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5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 7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5065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 7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5065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 7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5065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 7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ориятие "Прочие мероприятия по благоустройству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17 18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18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18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18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монт и содержание автомобильных дорог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91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91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91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Благоустройство с внедрением механизмов инициативного бюджетирования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239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проекта народный бюджет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999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239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999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239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999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239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места временного складирования отходов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рограмма 2 "Жилищно-коммунальное хозяйство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"Межбюджетные трансферты, передаваемые бюджету МО Кондинский район из бюджета сельского поесления Половинка на осуществление части полномочий по решению вопросов местного значения в соответствии с заключенными соглашениями"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Расходы на обеспечение функций органов местного самоуправлени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 и молодежной политики в сельском поселении Половинка на 2021-2025 годы и на период до 2030 года"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2. "Развитие молодежной политики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 части полномочий по решению вопросов местного значенипя в соответствии с заключенными соглашениями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исполнение переданных полномочий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56 669,29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56 669,29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 и молодежной политики в сельском поселении Половинка на 2021-2025 годы и на период до 2030 года"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56 669,29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Развитие культуры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56 669,29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униципальных учреждений в соответствии с дейтствующим законодательством"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41 755,2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41 755,2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41 755,2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405 989,84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5 765,36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несоциальных выплат работникам муниципальных учреждений (льготный проезд)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деятельности муниципальных учреждений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8 914,09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8 914,09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8 914,09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 796,37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2 713,08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7 404,64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40000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4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 в сфере культуры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4700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4700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4700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существление деятельности администрации сельского поселения Половинка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социальных выплат населению"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0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и и пособия, выплачиваемые организациями государственного управлени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47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993 030,83</w:t>
            </w:r>
          </w:p>
        </w:tc>
        <w:tc>
          <w:tcPr>
            <w:tcW w:w="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 749,2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00"/>
        <w:gridCol w:w="239"/>
        <w:gridCol w:w="239"/>
        <w:gridCol w:w="466"/>
        <w:gridCol w:w="740"/>
        <w:gridCol w:w="1120"/>
        <w:gridCol w:w="820"/>
        <w:gridCol w:w="1429"/>
        <w:gridCol w:w="324"/>
        <w:gridCol w:w="318"/>
        <w:gridCol w:w="318"/>
        <w:gridCol w:w="1420"/>
      </w:tblGrid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от 25 февраля  2021года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  </w:t>
            </w:r>
          </w:p>
        </w:tc>
      </w:tr>
      <w:tr>
        <w:trPr>
          <w:trHeight w:val="255" w:hRule="atLeast"/>
        </w:trPr>
        <w:tc>
          <w:tcPr>
            <w:tcW w:w="1189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муниципальным программам и непрограммным направлениям деятельности) группам и подгруппам</w:t>
            </w:r>
          </w:p>
        </w:tc>
      </w:tr>
      <w:tr>
        <w:trPr>
          <w:trHeight w:val="465" w:hRule="atLeast"/>
        </w:trPr>
        <w:tc>
          <w:tcPr>
            <w:tcW w:w="1189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идов расходов классификации расходов бюджета муниципального образования сельское поселение Половинка на 2021 год</w:t>
            </w:r>
          </w:p>
        </w:tc>
      </w:tr>
      <w:tr>
        <w:trPr>
          <w:trHeight w:val="282" w:hRule="atLeast"/>
        </w:trPr>
        <w:tc>
          <w:tcPr>
            <w:tcW w:w="10473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282" w:hRule="atLeast"/>
        </w:trPr>
        <w:tc>
          <w:tcPr>
            <w:tcW w:w="10473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6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кущий финансовый год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лановый перио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545 578,9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 749,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существление деятельности администрации сельского поселения Половинка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35 178,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3 223,9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654 554,3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654 554,3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существление деятельности администрации сельского поселения Половинка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654 554,3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00 707,3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00 707,3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00 707,3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00 707,3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13 006,4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87 700,9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847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847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847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847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847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102 721,9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97 721,9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существление деятельности администрации сельского поселения Половинка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6 650,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деятельности администрации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6 650,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6 650,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9 128,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9 128,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9 128,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522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522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22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2 Эффективное обеспечение работы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73 871,3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КУ "Хозяйственная служба" в соответствии с действующим законодательством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57 216,3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57 216,3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57 216,3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57 216,3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60 995,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96 220,6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прочих несоциальных выплат работникам МКУ "Хозяйственная служба" (льготный проезд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очие расходы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 055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 055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5 055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5 055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4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 605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05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автотранспортных средств, обеспечение топливом, запасными частями и иными принадлежностями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 6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 6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 6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 6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 6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3 " Связь и информационное обслуживание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"Информационное обслуживание в средствах массовой информации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Укрепление межнациональных и межконфессиональных отношений, профилактика правонарушений, экстремизма и терроризма в сельском поселении Половинка на 2021-2025 годы и на период до 2030 года"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беспечение условий по реализации в сельском поселении Половинка единой государственной политики в сфере межнациональных отношений и профилактики экстремизма и терроризма"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Изготовление печатных памяток (листовок), баннеров по тематике противодействия экстремизму и терроризму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существление деятельности администрации сельского поселения Половинка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ероприятие "Осуществление первичного воинского учета на территориях, где отсутствуют военные комиссариаты" 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 556,0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 556,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 943,9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 943,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 824,2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49,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49,2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49,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49,2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49,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существление деятельности администрации сельского поселения Половинка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49,2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49,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Государственная регистрация актов гражданского состояния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49,2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49,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существление переданных органам гос.власти субъектов РФ в соответствии с п. 1 ст. 4 ФЗ от 15.11.1997г. " 141-ФЗ "Об актах гражданского состояния" полномочий РФ на гос.рег. актов гражданского состояния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285,8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285,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285,8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285,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285,8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285,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88,8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88,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97,0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97,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</w:t>
              <w:br/>
              <w:t>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963,3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963,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963,3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963,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963,3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963,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16,2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16,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47,1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47,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575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Укрепление межнациональных и межконфессиональных отношений, профилактика правонарушений, экстремизма и терроризма в сельском поселении Половинка на 2021-2025 годы и на период до 2030 года"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575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2 "Обеспечение охраны общественного порядка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575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здание условий для деятельности ДНД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575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66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66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66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66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й для деятельности народных дружин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15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15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15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15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56 016,1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4 410,7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4 410,7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2 Эффективное обеспечение работы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4 410,7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бщественных работ для временного трудоустройства не занятых трудовой деятельностью и безработных граждан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4 410,7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д мероприятий по содействию трудоустройству граждан (местный бюджет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 693,9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 693,9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 693,9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 364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329,9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 (бюджет автономного округа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 716,8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 716,8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986,3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326,2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660,0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730,4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730,4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71,4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71,4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3 "Благоустройство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71,4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ориятие "Прочие мероприятия по благоустройству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71,4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7842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71,4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6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6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1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5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495,7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495,7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495,7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85 674,2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2 Эффективное обеспечение работы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внутрипоселковых дорог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5 453,4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Дорожное хозяйство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5 453,4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внутрипоселковых дорог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 099,1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 099,1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 099,1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 099,1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 099,1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свещения автомобильных дорог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свещение автомобильных дорог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 354,2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 354,2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 354,2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 354,2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 354,2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троительство тротуаров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иобретение, установка и содержание дорожных знаков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8 359,7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8 359,7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3 " Связь и информационное обслуживание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8 359,7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Услуги связи и интернет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 559,7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 559,7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 559,7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 559,7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 559,7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и ремонт картриджей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Техническое и программное обслуживание информационно - вычислительных систем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28 518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50 119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50 119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3 "Благоустройство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50 119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мест захоронения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106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106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106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106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троительство и ремонт питьевых колодцев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Ремонт и обслуживание пожарных водоемов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иобретение, содержание и ремонт спортивных, игровых площадок и комплексов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 7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5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 7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5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 7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5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 7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5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 7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ориятие "Прочие мероприятия по благоустройству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17 18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18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18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18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18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монт и содержание автомобильных доро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9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9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9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9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Благоустройство с внедрением механизмов инициативного бюджетирования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239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проекта народный бюджет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239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239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239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239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места временного складирования отходов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рограмма 2 "Жилищно-коммунальное хозяйство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"Межбюджетные трансферты, передаваемые бюджету МО Кондинский район из бюджета сельского поесления Половинка на осуществление части полномочий по решению вопросов местного значения в соответствии с заключенными соглашениями"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Расходы на обеспечение функций органов местного самоуправлени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 и молодежной политики в сельском поселении Половинка на 2021-2025 годы и на период до 2030 года"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2. "Развитие молодежной политики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 части полномочий по решению вопросов местного значенипя в соответствии с заключенными соглашениями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исполнение переданных полномоч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56 669,2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56 669,2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 и молодежной политики в сельском поселении Половинка на 2021-2025 годы и на период до 2030 года"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56 669,2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Развитие культуры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56 669,2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униципальных учреждений в соответствии с дейтствующим законодательством"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41 755,2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41 755,2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41 755,2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41 755,2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405 989,8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5 765,3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несоциальных выплат работникам муниципальных учреждений (льготный проезд)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деятельности муниципальных учреждений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8 914,0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8 914,0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8 914,0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8 914,0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 796,3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2 713,0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7 404,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очие расходы в сфере культуры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 в сфере культуры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47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47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47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47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существление деятельности администрации сельского поселения Половинка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социальных выплат населению"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и и пособия, выплачиваемые организациями государственного управлени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993 030,83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 749,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20"/>
        <w:gridCol w:w="2080"/>
        <w:gridCol w:w="239"/>
        <w:gridCol w:w="239"/>
        <w:gridCol w:w="786"/>
        <w:gridCol w:w="820"/>
        <w:gridCol w:w="1254"/>
        <w:gridCol w:w="155"/>
        <w:gridCol w:w="84"/>
        <w:gridCol w:w="239"/>
        <w:gridCol w:w="2179"/>
        <w:gridCol w:w="8"/>
      </w:tblGrid>
      <w:tr>
        <w:trPr>
          <w:trHeight w:val="36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ложение № 5</w:t>
            </w:r>
          </w:p>
        </w:tc>
      </w:tr>
      <w:tr>
        <w:trPr>
          <w:trHeight w:val="319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 25 февраля  2021года</w:t>
            </w:r>
          </w:p>
        </w:tc>
      </w:tr>
      <w:tr>
        <w:trPr>
          <w:trHeight w:val="319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непрограммным направлениям деятельности) группам и подгруппам видов расходов классификации </w:t>
            </w:r>
          </w:p>
        </w:tc>
      </w:tr>
      <w:tr>
        <w:trPr>
          <w:trHeight w:val="282" w:hRule="atLeast"/>
        </w:trPr>
        <w:tc>
          <w:tcPr>
            <w:tcW w:w="104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сходов бюджета муниципального образования сельское поселение Половинка на 2021 год</w:t>
            </w:r>
          </w:p>
        </w:tc>
      </w:tr>
      <w:tr>
        <w:trPr>
          <w:trHeight w:val="28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2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за счет субвенций</w:t>
            </w:r>
          </w:p>
        </w:tc>
      </w:tr>
      <w:tr>
        <w:trPr>
          <w:trHeight w:val="199" w:hRule="atLeast"/>
        </w:trPr>
        <w:tc>
          <w:tcPr>
            <w:tcW w:w="4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093 419,44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существление деятельности администрации сельского поселения Половинка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739 356,83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35 178,64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3 223,9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00 707,3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00 707,3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00 707,3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00 707,3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13 006,4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87 700,9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социальных выплат населению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и и пособия, выплачиваемые организациями государственного управлени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Государственная регистрация актов гражданского состояния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49,2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49,25</w:t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существление переданных органам гос.власти субъектов РФ в соответствии с п. 1 ст. 4 ФЗ от 15.11.1997г. " 141-ФЗ "Об актах гражданского состояния" полномочий РФ на гос.рег. актов гражданского состояния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285,88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285,88</w:t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285,88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285,88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285,88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285,88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88,8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88,85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97,03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97,03</w:t>
            </w:r>
          </w:p>
        </w:tc>
      </w:tr>
      <w:tr>
        <w:trPr>
          <w:trHeight w:val="151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</w:t>
              <w:br/>
              <w:t>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963,37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963,37</w:t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963,37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963,37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963,37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963,37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16,27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16,27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47,1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47,10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ероприятие "Осуществление первичного воинского учета на территориях, где отсутствуют военные комиссариаты"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 556,07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 556,07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 943,93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 943,93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деятельности администрации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6 650,64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6 650,64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9 128,64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9 128,64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9 128,64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522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522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22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847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847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847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847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847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2 Эффективное обеспечение работы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938 502,86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КУ "Хозяйственная служба" в соответствии с действующим законодательством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57 216,32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57 216,32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57 216,32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57 216,32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60 995,64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96 220,68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прочих несоциальных выплат работникам МКУ "Хозяйственная служба" (льготный проезд)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бщественных работ для временного трудоустройства не занятых трудовой деятельностью и безработных граждан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4 410,73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д мероприятий по содействию трудоустройству граждан (местный бюджет)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 693,93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 693,93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 693,93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 364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329,93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 (бюджет автономного округа)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 716,8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 716,8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986,36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326,27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660,09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730,44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730,44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очие расходы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 055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 055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5 055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5 055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4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 605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05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внутрипоселковых дорог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автотранспортных средств, обеспечение топливом, запасными частями и иными принадлежностями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 6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 6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 6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 6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 6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3 " Связь и информационное обслуживание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5 559,7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Услуги связи и интернет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 559,7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 559,7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 559,7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 559,7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 559,7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и ремонт картриджей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Техническое и программное обслуживание информационно - вычислительных систем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"Информационное обслуживание в средствах массовой информации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 и молодежной политики в сельском поселении Половинка на 2021-2025 годы и на период до 2030 года"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293 593,49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Развитие культуры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56 669,29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униципальных учреждений в соответствии с дейтствующим законодательством"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41 755,2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41 755,2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41 755,2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41 755,2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405 989,84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5 765,36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несоциальных выплат работникам муниципальных учреждений (льготный проезд)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деятельности муниципальных учреждений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8 914,09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8 914,09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8 914,09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8 914,09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 796,37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2 713,08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7 404,64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400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 в сфере культуры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47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47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47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47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2. "Развитие молодежной политики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 части полномочий по решению вопросов местного значенипя в соответствии с заключенными соглашениями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исполнение переданных полномоч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21 542,9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Дорожное хозяйство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5 453,47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внутрипоселковых дорог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 099,19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 099,19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 099,19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 099,19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 099,19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свещения автомобильных дорог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свещение автомобильных дорог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 354,28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 354,28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 354,28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 354,28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 354,28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троительство тротуаров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иобретение, установка и содержание дорожных знаков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рограмма 2 "Жилищно-коммунальное хозяйство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"Межбюджетные трансферты, передаваемые бюджету МО Кондинский район из бюджета сельского поесления Половинка на осуществление части полномочий по решению вопросов местного значения в соответствии с заключенными соглашениями"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Расходы на обеспечение функций органов местного самоуправлени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3 "Благоустройство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57 690,43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мест захоронения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106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106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106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106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троительство и ремонт питьевых колодцев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Ремонт и обслуживание пожарных водоемов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иобретение, содержание и ремонт спортивных, игровых площадок и комплексов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 7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5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 7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5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 7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5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 7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5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 7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ориятие "Прочие мероприятия по благоустройству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24 751,43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18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18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18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18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7842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71,43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68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68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13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5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495,7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495,7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495,7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монт и содержание автомобильных доро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9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9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9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89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Благоустройство с внедрением механизмов инициативного бюджетирования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239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проекта народный бюджет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239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239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239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239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места временного складирования отходов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Укрепление межнациональных и межконфессиональных отношений, профилактика правонарушений, экстремизма и терроризма в сельском поселении Половинка на 2021-2025 годы и на период до 2030 года"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575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беспечение условий по реализации в сельском поселении Половинка единой государственной политики в сфере межнациональных отношений и профилактики экстремизма и терроризма"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Изготовление печатных памяток (листовок), баннеров по тематике противодействия экстремизму и терроризму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2 "Обеспечение охраны общественного порядка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575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здание условий для деятельности ДНД"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575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66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66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66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660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й для деятельности народных дружин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15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15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15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15,0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993 030,83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 749,25</w:t>
            </w:r>
          </w:p>
        </w:tc>
      </w:tr>
      <w:tr>
        <w:trPr>
          <w:trHeight w:val="1685" w:hRule="atLeast"/>
        </w:trPr>
        <w:tc>
          <w:tcPr>
            <w:tcW w:w="1046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25  февраля  2021 год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915" w:hRule="atLeast"/>
        </w:trPr>
        <w:tc>
          <w:tcPr>
            <w:tcW w:w="1046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                                                                                                                                              муниципального образования сельское поселение Половинка                                                                                                                                                      на  2021 год </w:t>
            </w:r>
          </w:p>
        </w:tc>
      </w:tr>
      <w:tr>
        <w:trPr>
          <w:trHeight w:val="25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1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40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финансирования дефицита бюджета,всего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5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всего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344 192,95</w:t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5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344 192,95</w:t>
            </w:r>
          </w:p>
        </w:tc>
      </w:tr>
      <w:tr>
        <w:trPr>
          <w:trHeight w:val="3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2 01 00 0000 510 </w:t>
            </w:r>
          </w:p>
        </w:tc>
        <w:tc>
          <w:tcPr>
            <w:tcW w:w="5573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344 192,95</w:t>
            </w:r>
          </w:p>
        </w:tc>
      </w:tr>
      <w:tr>
        <w:trPr>
          <w:trHeight w:val="55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344 192,95</w:t>
            </w:r>
          </w:p>
        </w:tc>
      </w:tr>
      <w:tr>
        <w:trPr>
          <w:trHeight w:val="40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0 00 00 0000 600 </w:t>
            </w:r>
          </w:p>
        </w:tc>
        <w:tc>
          <w:tcPr>
            <w:tcW w:w="5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,всего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4 192,95</w:t>
            </w:r>
          </w:p>
        </w:tc>
      </w:tr>
      <w:tr>
        <w:trPr>
          <w:trHeight w:val="39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4 192,95</w:t>
            </w:r>
          </w:p>
        </w:tc>
      </w:tr>
      <w:tr>
        <w:trPr>
          <w:trHeight w:val="45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2 01 00 0000 610 </w:t>
            </w:r>
          </w:p>
        </w:tc>
        <w:tc>
          <w:tcPr>
            <w:tcW w:w="5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4 192,95</w:t>
            </w:r>
          </w:p>
        </w:tc>
      </w:tr>
      <w:tr>
        <w:trPr>
          <w:trHeight w:val="5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4 192,95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тья"/>
    <w:basedOn w:val="Heading"/>
    <w:qFormat/>
    <w:pPr>
      <w:ind w:left="708" w:hanging="0"/>
      <w:jc w:val="left"/>
    </w:pPr>
    <w:rPr/>
  </w:style>
  <w:style w:type="paragraph" w:styleId="Style1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1:00Z</dcterms:created>
  <dc:creator>KUZNECOVANA</dc:creator>
  <dc:description/>
  <cp:keywords/>
  <dc:language>en-US</dc:language>
  <cp:lastModifiedBy>Ольга</cp:lastModifiedBy>
  <cp:lastPrinted>2020-04-29T17:12:00Z</cp:lastPrinted>
  <dcterms:modified xsi:type="dcterms:W3CDTF">2021-02-26T08:55:00Z</dcterms:modified>
  <cp:revision>216</cp:revision>
  <dc:subject/>
  <dc:title>ПРОЕКТ</dc:title>
</cp:coreProperties>
</file>