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августа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сельского поселения Половинка от 17 декабря 2018 года № 339 «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20 года № 509-ФЗ «О внесении изменений в отдельные законодательные акты Российской Федерации», руководствуясь Уставом сельского поселения Половинка, в целях приведения в соответствие нормативных правовых актов администрации сельского поселения</w:t>
      </w:r>
      <w:r>
        <w:rPr>
          <w:rStyle w:val="FontStyle2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 xml:space="preserve">: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Внести в приложение к постановлению администрации сельского поселения Половинка от 17 декабря 2018 года № 339 «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 следующие изменения: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>
          <w:rStyle w:val="FontStyle21"/>
          <w:sz w:val="26"/>
          <w:szCs w:val="26"/>
        </w:rPr>
      </w:pPr>
      <w:r>
        <w:rPr>
          <w:sz w:val="26"/>
          <w:szCs w:val="26"/>
        </w:rPr>
        <w:t xml:space="preserve">В наименовании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 слово «центрах» заменить словами «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.»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бнародования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0" w:name="P0013"/>
      <w:bookmarkEnd w:id="0"/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главы сельского  поселения Половинка                                              Е.Е.Михайлова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1-08-05T11:41:00Z</dcterms:modified>
  <cp:revision>173</cp:revision>
  <dc:subject/>
  <dc:title/>
</cp:coreProperties>
</file>