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 ДЕПУТА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 ПОЛОВИН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ндин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нты-Мансийского автономного округа – Югры</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pPr>
      <w:r>
        <w:rPr>
          <w:rFonts w:cs="Times New Roman" w:ascii="Times New Roman" w:hAnsi="Times New Roman"/>
          <w:b/>
          <w:sz w:val="24"/>
          <w:szCs w:val="24"/>
        </w:rPr>
        <w:t>«О внесении изменений в Устав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е поселение Половинка»</w:t>
      </w:r>
    </w:p>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uppressAutoHyphens w:val="true"/>
        <w:spacing w:lineRule="auto" w:line="240" w:before="0" w:after="0"/>
        <w:ind w:firstLine="567"/>
        <w:jc w:val="both"/>
        <w:rPr>
          <w:rFonts w:ascii="Times New Roman" w:hAnsi="Times New Roman" w:cs="Times New Roman"/>
          <w:bCs/>
          <w:color w:val="FF0000"/>
          <w:sz w:val="24"/>
          <w:szCs w:val="24"/>
        </w:rPr>
      </w:pPr>
      <w:r>
        <w:rPr>
          <w:rFonts w:cs="Times New Roman" w:ascii="Times New Roman" w:hAnsi="Times New Roman"/>
          <w:sz w:val="24"/>
          <w:szCs w:val="24"/>
        </w:rPr>
        <w:t xml:space="preserve">В целях приведения Устава сельского поселения в соответствие с законодательством Российской Федерации и Ханты-Мансийского автономного округа – Югры, руководствуясь Уставом сельского поселения Половинка, Совет депутатов сельского поселения Половинка </w:t>
      </w:r>
      <w:r>
        <w:rPr>
          <w:rFonts w:cs="Times New Roman" w:ascii="Times New Roman" w:hAnsi="Times New Roman"/>
          <w:b/>
          <w:sz w:val="24"/>
          <w:szCs w:val="24"/>
        </w:rPr>
        <w:t>решил</w:t>
      </w:r>
      <w:r>
        <w:rPr>
          <w:rFonts w:cs="Times New Roman" w:ascii="Times New Roman" w:hAnsi="Times New Roman"/>
          <w:sz w:val="24"/>
          <w:szCs w:val="24"/>
        </w:rPr>
        <w:t>:</w:t>
      </w:r>
    </w:p>
    <w:p>
      <w:pPr>
        <w:pStyle w:val="Style15"/>
        <w:numPr>
          <w:ilvl w:val="0"/>
          <w:numId w:val="2"/>
        </w:numPr>
        <w:tabs>
          <w:tab w:val="clear" w:pos="708"/>
          <w:tab w:val="left" w:pos="284" w:leader="none"/>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Внести в Устав сельского поселения Половинка, принятый решением Совета депутатов сельского поселения Половинка от 11 мая 2010 года № 28 «Об Уставе сельского поселения Половинка» (с изменениями от 16.08.2010 г. № 57, от 29.08.2011 г. № 47, от 15.03.2012 г. № 18, от 22.10.2012 г. № 46, от 28.01.2013 г. № 2, от 01.07.2013 г. № 27, от 23.12.2013 г. № 19, от 14.04.2014 г. № 42, от 30.10.2014 г. № 68, от 04.03.2015 г. № 96, от 01.07.2015 г. № 115, от 16.11.2015 г. № 137, от 05.04.2016 г. № 167, от 30.11.2016 г. № 197, от 29.03.2017 г. № 217, от 24.07.2017 г. № 232, от 05.12.2017 г. № 254; от 18.01.2018 г. № 270; от 30.03.2018 г. № 284, от 04.07.2018 г. № 300, от 15.01.2019 № 26, от 28.01.2020 № 96, от 31.08.2020 № 130) следующие изменения:</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1.1. Наименование устава изложить в следующей редакции: «Устав муниципального образования сельское поселение Половинка Кондинского муниципального района Ханты-Мансийского автономного округа – Югры»;</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1.2. Статью 1 изложить в следующей редакции:</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Статья 1. Статус и границы</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1. Сельское поселение Половинка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2. Официальное наименование муниципального образования – сельское поселение Половинка Кондинского муниципального района Ханты-Мансийского автономного округа – Югры.</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3. Сокращенное наименование - сельское поселение Половинка.</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5 статьи 9.1 Федерального закона от 06 ноября 2003 года № 131-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2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том числе в нормативных правовых актах Ханты-Мансийского автономного округа – Югры, в настоящем Уставе и иных муниципальных правовых актах сельского поселения Половинка Кондинского муниципального района Ханты-Мансийского автономного округа – Югры, в Уставе и иных муниципальных правовых актах Кондинского муниципального района Ханты-Мансийского автономного округа –Югры. </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pPr>
      <w:r>
        <w:rPr>
          <w:rFonts w:cs="Times New Roman" w:ascii="Times New Roman" w:hAnsi="Times New Roman"/>
          <w:sz w:val="24"/>
          <w:szCs w:val="24"/>
        </w:rPr>
        <w:t>4. Термины «сельское поселение Половинка», «поселение Половинка», «сельское поселение», «поселение», «муниципальное образование» применяемые в настоящем Уставе, имеют одинаковое значение.</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5. Границы сельского поселения Половинка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6. В границах сельского поселения Половинка находится населенный пункт: поселок Половинка. </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6.1. Официальная дата образования поселка Половинка 29 сентября 1960 года, на основании решения Исполнительного Комитета Тюменского областного Совета депутатов, трудящихся от 29 сентября 1960 года № 550 «Об отнесении населенного пункта Луговой Кондинского района, к категории рабочих поселков и о переименовании Луговского сельского Совета в Половинкинский.</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6.2. Проявляя уважение к историческим традициям поселка Половинка, заботясь об их сохранении и приумножении, настоящим уставом устанавливается день поселка Половинка 29 сентября.</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7. Территория сельского поселения Половинка входит в состав территории Кондинского района.</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8. Представительный орган сельского поселения Половинка и иные органы местного самоуправления сельского поселения Половинка расположены в поселке Половинка.»;</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pPr>
      <w:r>
        <w:rPr>
          <w:rFonts w:cs="Times New Roman" w:ascii="Times New Roman" w:hAnsi="Times New Roman"/>
          <w:sz w:val="24"/>
          <w:szCs w:val="24"/>
        </w:rPr>
        <w:t>1.3. Подпункт 40 пункта 1 статьи 3 изложить в следующей редакции:</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40) участие в соответствии с федеральным законом в выполнении комплексных кадастровых работ.».</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1.4. Пункт 1 статьи 13 после слов "и должностных лиц местного самоуправления," дополнить словами «обсуждения вопросов внесения инициативных проектов и их рассмотрения,»; </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1.5. Пункт 2 статьи 15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1.6. Пункт 3 статьи 15 дополнить подпунктом 3 следующего содержания:</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1.7. Пункт 4 статьи 15 дополнить предложением следующего содержания: «Для проведения опроса граждан может использоваться официальный сайт поселения в информационно-телекоммуникационной сети «Интернет».».</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1.8. Главу II дополнить статьей 16.1 следующего содержания:</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Статья 16.1. Инициативные проекты</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сельского поселения Половинка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Половинка, в Администрацию поселения может быть внесен инициативный проект. Порядок определения части территории сельского поселения Половинка, на которой могут реализовываться инициативные проекты, устанавливается решением Совета поселения.</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1.9. Пункт 6 статьи 17 дополнить подпунктом 7 следующего содержания:</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1.10. Статью 17 дополнить пунктом 8.1 следующего содержания: «8.1. Органы территориального общественного самоуправления могут выдвигать инициативный проект в качестве инициаторов проекта.»;</w:t>
      </w:r>
    </w:p>
    <w:p>
      <w:pPr>
        <w:pStyle w:val="Style15"/>
        <w:numPr>
          <w:ilvl w:val="0"/>
          <w:numId w:val="0"/>
        </w:numPr>
        <w:tabs>
          <w:tab w:val="clear" w:pos="708"/>
          <w:tab w:val="left" w:pos="993" w:leader="none"/>
          <w:tab w:val="left" w:pos="1276" w:leader="none"/>
        </w:tabs>
        <w:spacing w:lineRule="atLeast" w:line="0" w:before="0" w:after="0"/>
        <w:ind w:left="0" w:firstLine="567"/>
        <w:contextualSpacing w:val="false"/>
        <w:jc w:val="both"/>
        <w:outlineLvl w:val="0"/>
        <w:rPr/>
      </w:pPr>
      <w:r>
        <w:rPr>
          <w:rFonts w:cs="Times New Roman" w:ascii="Times New Roman" w:hAnsi="Times New Roman"/>
          <w:sz w:val="24"/>
          <w:szCs w:val="24"/>
        </w:rPr>
        <w:t>1.11. Пункт 3 статьи 37 изложить в новой ред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Официальным опубликованием муниципальных правовых актов является опубликование муниципального правового акта или соглашения, заключенного между органами местного самоуправления считается его первая публикация его полного текста в печатном средстве массовой информации органов местного самоуправления сельского поселения Половинка «Официальный Бюллетень органов местного самоуправления сельского поселения Половинка» в течение 10 дней после его подписания, если иное не предусмотрено в самих муниципальных правовых актах, настоящем уставе, законе Ханты-Мансийского автономного округа - Югры, федеральном зак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Главу V дополнить статьей 44.1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44.1. Финансовое и иное обеспечение реализации инициативных прое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х финансового обеспечения соответствующих расходных обязательств городского поселения Кондинское.</w:t>
      </w:r>
    </w:p>
    <w:p>
      <w:pPr>
        <w:pStyle w:val="Normal"/>
        <w:autoSpaceDE w:val="false"/>
        <w:spacing w:lineRule="auto" w:line="240" w:before="0" w:after="0"/>
        <w:jc w:val="both"/>
        <w:rPr/>
      </w:pPr>
      <w:r>
        <w:rPr>
          <w:rFonts w:cs="Times New Roman" w:ascii="Times New Roman" w:hAnsi="Times New Roman"/>
          <w:sz w:val="24"/>
          <w:szCs w:val="24"/>
        </w:rPr>
        <w:tab/>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определяется решением Совета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3. В пункте 5 статьи 51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Главе сельского поселения Полови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аправить настоящее решение на государственную регистрацию в установленном законом порядке в течение 15 дней со дня его при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бнародовать настоящее решение в течение 7 дней со дня его поступления из Управления Министерства юстиции Российской Федерации по Ханты - Мансийскому автономному округу – Югре и разместить на официальном сайте органов местного самоуправления сельского поселения Полови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направить в регистрирующий орган в течение 10 дней со дня официального обнародования настоящего решения сведения об источнике и о дате официального опубликования настояще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Обнародовать настоящее реш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Решение вступает в силу после его официального обнародования, за исключением подпунктов 1.3 и 1.13 пункта 1 настояще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Подпункт 1.3 пункта 1 настоящего решения вступает в силу с 23 марта 2021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Подпункт 1.13 пункта 1 настоящего решения вступает в силу с 7 июня 2021 г.</w:t>
      </w:r>
    </w:p>
    <w:p>
      <w:pPr>
        <w:pStyle w:val="Normal"/>
        <w:autoSpaceDE w:val="false"/>
        <w:spacing w:lineRule="auto" w:line="240" w:before="0" w:after="0"/>
        <w:jc w:val="both"/>
        <w:rPr/>
      </w:pPr>
      <w:r>
        <w:rPr>
          <w:rFonts w:cs="Times New Roman" w:ascii="Times New Roman" w:hAnsi="Times New Roman"/>
          <w:sz w:val="24"/>
          <w:szCs w:val="24"/>
        </w:rPr>
        <w:tab/>
        <w:t>5. Контроль за выполнением настоящего решения возложить на заместителя главы сельского поселения Полови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А.В. Брюх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лава поселения                                                                                      А.А. Старжи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с.п. Половинка</w:t>
      </w:r>
    </w:p>
    <w:p>
      <w:pPr>
        <w:pStyle w:val="Normal"/>
        <w:spacing w:lineRule="auto" w:line="240" w:before="0" w:after="0"/>
        <w:jc w:val="both"/>
        <w:rPr/>
      </w:pPr>
      <w:r>
        <w:rPr>
          <w:rFonts w:cs="Times New Roman" w:ascii="Times New Roman" w:hAnsi="Times New Roman"/>
          <w:sz w:val="20"/>
          <w:szCs w:val="20"/>
        </w:rPr>
        <w:t>от «25» февраля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13:00Z</dcterms:created>
  <dc:creator>030904</dc:creator>
  <dc:description/>
  <cp:keywords/>
  <dc:language>en-US</dc:language>
  <cp:lastModifiedBy>Главбух</cp:lastModifiedBy>
  <cp:lastPrinted>2021-02-24T14:23:00Z</cp:lastPrinted>
  <dcterms:modified xsi:type="dcterms:W3CDTF">2021-02-24T09:23:00Z</dcterms:modified>
  <cp:revision>8</cp:revision>
  <dc:subject/>
  <dc:title/>
</cp:coreProperties>
</file>