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ОВИНКА</w:t>
      </w:r>
    </w:p>
    <w:p>
      <w:pPr>
        <w:pStyle w:val="Style20"/>
        <w:tabs>
          <w:tab w:val="clear" w:pos="708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№ </w:t>
      </w:r>
      <w:r>
        <w:rPr>
          <w:rFonts w:cs="Times New Roman" w:ascii="Times New Roman" w:hAnsi="Times New Roman"/>
          <w:sz w:val="24"/>
          <w:szCs w:val="24"/>
          <w:lang w:val="ru-RU"/>
        </w:rPr>
        <w:t>154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ловинк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словиях приватизации имущества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</w:t>
        <w:br/>
        <w:t>№ 178-ФЗ «О приватизации государственного и муниципального имущества», решением Совета депутатов сельского поселения Половинка от 30 января 2015 № 89</w:t>
        <w:br/>
        <w:t>«Об утверждении Порядка приватизации муниципального имущества муниципального образования сельское поселение Половинка», решением Совета депутатов сельского поселения Половинка от 28 января 2020 № 101 «Об утверждении прогнозного плана приватизации муниципального имущества сельского поселения Половинка на</w:t>
        <w:br/>
        <w:t xml:space="preserve">2020-2022 год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Половинка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атизировать на электронном аукционе с открытой формой подачи предложений о цене следующее имущест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ое здание, общей площадью 132,5 кв.м., кадастровый номер 86:01:1001001:1988; Земельный участок, площадью 748 кв.м., категория земель: земли населенных пунктов, вид разрешенного использования: под административное здание, кадастровый номер: 86:01:1001001:535, расположенные по адресу: ХМАО-Югра, Кондинский район, п. Половинка, ул. Комсомольская, 15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начальную цену имуще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казанного в пункте 1.1 настоящего постановления, в размере</w:t>
        <w:br/>
        <w:t>303 000,00 (триста три тысячи) рублей 00 копее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ведующей сектором по муниципальной службе администрации сельского поселения Половинк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разместить на официальном сайте органов местного самоуправления муниципального образования сельское поселение Половинк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овинка                                                          А.А. Старжинский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lineRule="auto" w:line="288" w:before="0" w:after="140"/>
    </w:pPr>
    <w:rPr>
      <w:rFonts w:eastAsia=";Times New Roman"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1:00Z</dcterms:created>
  <dc:creator>Admin</dc:creator>
  <dc:description/>
  <cp:keywords/>
  <dc:language>en-US</dc:language>
  <cp:lastModifiedBy>Ольга</cp:lastModifiedBy>
  <cp:lastPrinted>2022-05-25T11:13:00Z</cp:lastPrinted>
  <dcterms:modified xsi:type="dcterms:W3CDTF">2022-05-25T06:13:00Z</dcterms:modified>
  <cp:revision>56</cp:revision>
  <dc:subject/>
  <dc:title/>
</cp:coreProperties>
</file>