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СЕЛЬСКОГО ПОСЕЛЕНИЯ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Совета депутатов сельского поселения Половинка от 16.12.2020 года № 149 «О бюджете муниципального образования сельское поселение Половинка на 2021 год и на плановый период 2022 и 2023 год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информацию о внесении изменений и дополнений в решение Совета депутатов муниципального образования сельское поселение Половинка от 16.12.2020 г. № 149«О бюджете муниципального образования сельское поселение Половинка на 2021 год и на плановый период 2022 и 2023 годов» (далее - решение Совета депутатов), предоставленную заведующей финансовым отделом С.А. Лойко, Совет депутатов сельского поселения Половинка реш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Внести в решение Совета депутатов муниципального образования сельское поселение Половинка от 16.12.2020 года № 149 «О бюджете муниципального образования сельское поселение Половинка на 2021 год и на плановый период 2022 и 2023 годов» следующие изменения:</w:t>
      </w:r>
    </w:p>
    <w:p>
      <w:pPr>
        <w:pStyle w:val="Normal"/>
        <w:shd w:fill="FFFFFF" w:val="clear"/>
        <w:autoSpaceDE w:val="false"/>
        <w:ind w:right="10" w:hanging="0"/>
        <w:jc w:val="both"/>
        <w:rPr/>
      </w:pPr>
      <w:r>
        <w:rPr>
          <w:color w:val="000000"/>
          <w:sz w:val="26"/>
          <w:szCs w:val="26"/>
        </w:rPr>
        <w:t>1.1. Подпункт 2 пункта 1 части а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а) на 2021 год-25 998 538,30 рублей</w:t>
      </w:r>
      <w:r>
        <w:rPr>
          <w:color w:val="000000"/>
          <w:sz w:val="26"/>
          <w:szCs w:val="26"/>
        </w:rPr>
        <w:t>;»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одпункт 3 пункта 1 части а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>
          <w:sz w:val="26"/>
          <w:szCs w:val="26"/>
        </w:rPr>
        <w:t>«а) на 2021 год – 654 345,35 рублей;»</w:t>
      </w:r>
    </w:p>
    <w:p>
      <w:pPr>
        <w:pStyle w:val="Normal"/>
        <w:shd w:fill="FFFFFF" w:val="clear"/>
        <w:autoSpaceDE w:val="false"/>
        <w:ind w:right="10" w:hanging="0"/>
        <w:jc w:val="both"/>
        <w:rPr/>
      </w:pPr>
      <w:r>
        <w:rPr>
          <w:sz w:val="26"/>
          <w:szCs w:val="26"/>
        </w:rPr>
        <w:t>1.3. Подпункт 5 пункта 1 части а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>
          <w:sz w:val="26"/>
          <w:szCs w:val="26"/>
        </w:rPr>
      </w:pPr>
      <w:r>
        <w:rPr/>
        <w:t>«а) на 2021 год в сумме 2 400 123,07 рублей;».</w:t>
      </w:r>
    </w:p>
    <w:p>
      <w:pPr>
        <w:pStyle w:val="Normal"/>
        <w:jc w:val="both"/>
        <w:rPr/>
      </w:pPr>
      <w:r>
        <w:rPr/>
        <w:t>1.4.Приложение 5 к решению Совета депутатов «Распределение бюджетных ассигнований по разделам и подразделам классификации расходов бюджета муниципального образования сельское поселение Половинка на 2021 год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>1.5. Приложение 7 к решению Совета депутатов «Ведомственная структура расходов бюджета муниципального образования сельское поселение Половинка на 2021 год»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/>
        <w:t>1.6.Приложение 9 к решению Совета депутатов «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 группам и подгруппам видов расходов классификации расходов бюджета муниципального образования сельское поселение Половинка на 2021 год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/>
        <w:t>1.7. Приложение 11 к решению Совета депутатов «Распределение бюджетных ассигнований по целевым статьям (муниципальным программам поселения и непрограммным направлениям деятельности) группам и подгруппам видов расходов бюджета муниципального образования сельское поселение Половинка на 2021 год»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/>
        <w:t>1.8. Приложение 13 к решению Совета депутатов «Источники внутреннего финансирования дефицита бюджета муниципального образования сельское поселение Половинка на 2021 год» изложить в редакции согласно приложению 5 к настоящему решению.</w:t>
      </w:r>
    </w:p>
    <w:p>
      <w:pPr>
        <w:pStyle w:val="Normal"/>
        <w:jc w:val="both"/>
        <w:rPr/>
      </w:pPr>
      <w:r>
        <w:rPr/>
        <w:t>2. Обнародовать настоящее реш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е поселение Половинка.</w:t>
      </w:r>
    </w:p>
    <w:p>
      <w:pPr>
        <w:pStyle w:val="Normal"/>
        <w:jc w:val="both"/>
        <w:rPr/>
      </w:pPr>
      <w:r>
        <w:rPr/>
        <w:t>3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Style1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сельского поселения Половинка                                                        А.В.Брю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Половинка                                               А.А.Старж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п. Половинка</w:t>
      </w:r>
    </w:p>
    <w:p>
      <w:pPr>
        <w:pStyle w:val="Normal"/>
        <w:rPr/>
      </w:pPr>
      <w:r>
        <w:rPr/>
        <w:t>от 29 января 2021 года</w:t>
      </w:r>
    </w:p>
    <w:p>
      <w:pPr>
        <w:pStyle w:val="Normal"/>
        <w:rPr/>
      </w:pPr>
      <w:r>
        <w:rPr/>
        <w:t xml:space="preserve">№ </w:t>
      </w:r>
      <w:r>
        <w:rPr/>
        <w:t>154</w:t>
      </w:r>
    </w:p>
    <w:p>
      <w:pPr>
        <w:pStyle w:val="Normal"/>
        <w:rPr/>
      </w:pPr>
      <w:r>
        <w:rPr/>
      </w:r>
    </w:p>
    <w:tbl>
      <w:tblPr>
        <w:tblW w:w="10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820"/>
        <w:gridCol w:w="239"/>
        <w:gridCol w:w="239"/>
        <w:gridCol w:w="566"/>
        <w:gridCol w:w="1000"/>
        <w:gridCol w:w="2122"/>
        <w:gridCol w:w="330"/>
        <w:gridCol w:w="329"/>
        <w:gridCol w:w="758"/>
        <w:gridCol w:w="222"/>
        <w:gridCol w:w="17"/>
      </w:tblGrid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т 29 января 2021 года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разделам и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1058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юджета муниципального образования сельское поселение Половинка на 2021 год</w:t>
            </w:r>
          </w:p>
        </w:tc>
      </w:tr>
      <w:tr>
        <w:trPr>
          <w:trHeight w:val="28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363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7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кущий финансовый год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 за счет субвенц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7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505 578,9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38 402,5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654 554,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62 721,9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 096,8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521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521,8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521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575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302 251,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 413,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97 477,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8 359,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8 518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 119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399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756 669,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756 669,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998 538,3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9 021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00"/>
        <w:gridCol w:w="282"/>
        <w:gridCol w:w="282"/>
        <w:gridCol w:w="94"/>
        <w:gridCol w:w="145"/>
        <w:gridCol w:w="422"/>
        <w:gridCol w:w="142"/>
        <w:gridCol w:w="425"/>
        <w:gridCol w:w="142"/>
        <w:gridCol w:w="878"/>
        <w:gridCol w:w="142"/>
        <w:gridCol w:w="124"/>
        <w:gridCol w:w="142"/>
        <w:gridCol w:w="248"/>
        <w:gridCol w:w="106"/>
        <w:gridCol w:w="142"/>
        <w:gridCol w:w="216"/>
        <w:gridCol w:w="142"/>
        <w:gridCol w:w="837"/>
        <w:gridCol w:w="142"/>
        <w:gridCol w:w="534"/>
        <w:gridCol w:w="142"/>
        <w:gridCol w:w="316"/>
        <w:gridCol w:w="142"/>
      </w:tblGrid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9 января  2021 года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униципального образования сельское поселение Половинка на 2021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505" w:type="dxa"/>
            <w:gridSpan w:val="24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5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13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мма на год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 за счет субвенц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3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министрация  сельское поселение Половинка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998 538,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9 021,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505 578,9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38 402,5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38 402,5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1 "Осуществление деятельности администрации сельского поселения Половинка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38 402,5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38 402,5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38 402,5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38 402,5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38 402,5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654 554,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654 554,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1 "Осуществление деятельности администрации сельского поселения Половинка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654 554,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00 707,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00 707,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00 707,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00 707,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847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847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847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847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62 721,9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57 721,9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1 "Осуществление деятельности администрации сельского поселения Половинка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6 650,6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деятельности администрации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6 650,6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6 650,6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9 128,6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9 128,6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 522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 522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2 "Эффективное обеспечение работы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73 871,3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МКУ "Хозяйственная служба" в соответствии с действующим законодательством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157 216,3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157 216,3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157 216,3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157 216,3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прочих несоциальных выплат работникам МКУ "Хозяйственная служба" (льготный проезд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очие расходы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 055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 055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5 055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5 055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и ремонт автотранспортных средств, обеспечение топливом, запасными частями и иными принадлежностями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 6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 6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 6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 6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3 " Связь и информационное обслуживание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"Информационное обслуживание в средствах массовой информации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Укрепление межнациональных и межконфессиональных отношений, профилактика правонарушений, экстремизма и терроризма в сельском поселении Половинка на 2021-2025 годы и на период до 2030 года"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1 "Обеспечение условий по реализации в сельском поселении Половинка единой государственной политики в сфере межнациональных отношений и профилактики экстремизма и терроризма"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Изготовление печатных памяток (листовок), баннеров по тематике противодействия экстремизму и терроризму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2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2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2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2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1 "Осуществление деятельности администрации сельского поселения Половинка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ероприятие "Осуществление первичного воинского учета на территориях, где отсутствуют военные комиссариаты" 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 096,8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521,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521,8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521,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521,8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521,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1 "Осуществление деятельности администрации сельского поселения Половинка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521,8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521,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Государственная регистрация актов гражданского состояния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521,8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521,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существление переданных органам гос.власти субъектов РФ в соответствии с п. 1 ст. 4 ФЗ от 15.11.1997г. " 141-ФЗ "Об актах гражданского состояния" полномочий РФ на гос.рег. актов гражданского состояния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05,5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05,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05,5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05,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05,5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05,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</w:t>
              <w:br/>
              <w:t>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516,3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516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516,3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516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516,3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516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575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Укрепление межнациональных и межконфессиональных отношений, профилактика правонарушений, экстремизма и терроризма в сельском поселении Половинка на 2021-2025 годы и на период до 2030 года"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575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2 "Обеспечение охраны общественного порядка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575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здание условий для деятельности добровольной народной дружины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575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823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66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823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66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823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66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 мероприятия по созданию условий для деятельности народных дружин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S23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15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S23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15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S23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15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302 251,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 413,9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 413,9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2 Эффективное обеспечение работы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 413,9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общественных работ для временного трудоустройства не занятых трудовой деятельностью и безработных граждан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 413,9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д мероприятий по содействию трудоустройству граждан (местный бюджет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 693,9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 693,9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 693,9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 (бюджет автономного округа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 72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 72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 72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97 477,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220,8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2 Эффективное обеспечение работы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220,8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служивание внутрипоселковых дорог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220,8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220,8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220,8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220,8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97 256,5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1 "Дорожное хозяйство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97 256,5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и ремонт внутрипоселковых дорог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 902,2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 902,2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 902,2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 902,2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освещения автомобильных дорог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свещение автомобильных дорог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 354,2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 354,2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 354,2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 354,2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троительство тротуаров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5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5041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5041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5041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иобретение, установка и содержание дорожных знаков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8 359,7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8 359,7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3 " Связь и информационное обслуживание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8 359,7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Услуги связи и интернет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 559,7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 559,7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 559,7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 559,7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служивание и ремонт картриджей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Техническое и программное обслуживание информационно - вычислительных систем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8 518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 119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 119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3 "Благоустройство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 119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троительство и ремонт питьевых колодцев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Ремонт и обслуживание пожарных водоемов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иобретение, содержание и ремонт спортивных, игровых площадок и комплексов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500000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 700,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506500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 700,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506500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 700,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506500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 7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ориятие "Прочие мероприятия по благоустройству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 18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 18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 18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 18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Благоустройство с внедрением механизмов инициативного бюджетирования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 239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проекта народный бюджет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999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 239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999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 239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999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 239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места временного складирования отходов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399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399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рограмма 2 "Жилищно-коммунальное хозяйство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399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399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399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399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399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 и молодежной политики в сельском поселении Половинка на 2021-2025 годы и на период до 2030 года"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2. "Развитие молодежной политики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исполнение переданных полномочий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756 669,2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756 669,2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 и молодежной политики в сельском поселении Половинка на 2021-2025 годы и на период до 2030 года"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756 669,2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1 "Развитие культуры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756 669,2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муниципальных учреждений в соответствии с дейтствующим законодательством"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41 755,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41 755,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41 755,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44 175,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несоциальных выплат работникам муниципальных учреждений (льготный проезд)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деятельности муниципальных учреждений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78 914,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78 914,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78 914,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78 914,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1 "Осуществление деятельности администрации сельского поселения Половинка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социальных выплат населению"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0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и и пособия, выплачиваемые организациями государственного управлени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998 538,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480"/>
        <w:gridCol w:w="239"/>
        <w:gridCol w:w="239"/>
        <w:gridCol w:w="274"/>
        <w:gridCol w:w="498"/>
        <w:gridCol w:w="1113"/>
        <w:gridCol w:w="579"/>
        <w:gridCol w:w="117"/>
        <w:gridCol w:w="239"/>
        <w:gridCol w:w="281"/>
        <w:gridCol w:w="800"/>
        <w:gridCol w:w="139"/>
        <w:gridCol w:w="239"/>
        <w:gridCol w:w="894"/>
        <w:gridCol w:w="352"/>
      </w:tblGrid>
      <w:tr>
        <w:trPr>
          <w:trHeight w:val="255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от 29 января 2021 года</w:t>
            </w:r>
          </w:p>
        </w:tc>
      </w:tr>
      <w:tr>
        <w:trPr>
          <w:trHeight w:val="255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7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 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7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(муниципальным программам и непрограммным направлениям деятельности) группам и подгруппам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076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идов расходов классификации расходов бюджета муниципального образования сельское поселение Половинка на 2021 год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04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мма на год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 за счет субвенций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505 578,9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38 402,59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38 402,59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1 "Осуществление деятельности администрации сельского поселения Половинка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38 402,59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38 402,59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38 402,59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38 402,59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38 402,59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654 554,35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654 554,35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1 "Осуществление деятельности администрации сельского поселения Половинка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654 554,35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00 707,35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00 707,35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00 707,35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00 707,35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847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847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847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847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62 721,96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57 721,96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1 "Осуществление деятельности администрации сельского поселения Половинка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6 650,64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деятельности администрации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6 650,64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6 650,64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9 128,64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9 128,64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 522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 522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2 Эффективное обеспечение работы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73 871,3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МКУ "Хозяйственная служба" в соответствии с действующим законодательством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157 216,3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157 216,3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157 216,3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157 216,3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прочих несоциальных выплат работникам МКУ "Хозяйственная служба" (льготный проезд)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очие расходы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 055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 055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5 055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5 055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и ремонт автотранспортных средств, обеспечение топливом, запасными частями и иными принадлежностями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 6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 6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 6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 6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3 " Связь и информационное обслуживание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"Информационное обслуживание в средствах массовой информации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Укрепление межнациональных и межконфессиональных отношений, профилактика правонарушений, экстремизма и терроризма в сельском поселении Половинка на 2021-2025 годы и на период до 2030 года"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1 "Обеспечение условий по реализации в сельском поселении Половинка единой государственной политики в сфере межнациональных отношений и профилактики экстремизма и терроризма"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Изготовление печатных памяток (листовок), баннеров по тематике противодействия экстремизму и терроризму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2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2024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2024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2024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1 "Осуществление деятельности администрации сельского поселения Половинка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ероприятие "Осуществление первичного воинского учета на территориях, где отсутствуют военные комиссариаты"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 096,88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521,8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521,88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521,8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521,88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521,8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1 "Осуществление деятельности администрации сельского поселения Половинка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521,88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521,8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Государственная регистрация актов гражданского состояния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521,88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521,8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существление переданных органам гос.власти субъектов РФ в соответствии с п. 1 ст. 4 ФЗ от 15.11.1997г. " 141-ФЗ "Об актах гражданского состояния" полномочий РФ на гос.рег. актов гражданского состояния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05,5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05,5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05,5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05,5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05,5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05,5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</w:t>
              <w:br/>
              <w:t>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516,36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516,3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516,36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516,3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516,36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516,3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575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Укрепление межнациональных и межконфессиональных отношений, профилактика правонарушений, экстремизма и терроризма в сельском поселении Половинка на 2021-2025 годы и на период до 2030 года"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575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2 "Обеспечение охраны общественного порядка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0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575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здание условий для деятельности добровольной народной дружины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575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823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66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823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66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823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66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 мероприятия по созданию условий для деятельности народных дружин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S23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15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S23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15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S23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15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302 251,03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 413,93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 413,93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2 Эффективное обеспечение работы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 413,93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общественных работ для временного трудоустройства не занятых трудовой деятельностью и безработных граждан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 413,93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 (местный бюджет)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 693,93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 693,93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 693,93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 (бюджет автономного округа)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 72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 72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 72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97 477,35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220,81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2 Эффективное обеспечение работы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220,81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служивание внутрипоселковых дорог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220,81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220,81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220,81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220,81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97 256,54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1 "Дорожное хозяйство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97 256,54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и ремонт внутрипоселковых дорог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 902,26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 902,26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 902,26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 902,26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освещения автомобильных дорог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свещение автомобильных дорог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 354,28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 354,28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 354,28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 354,28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троительство тротуаров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5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5041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5041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5041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иобретение, установка и содержание дорожных знаков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8 359,75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8 359,75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3 " Связь и информационное обслуживание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8 359,75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Услуги связи и интернет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 559,75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 559,75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 559,75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 559,75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служивание и ремонт картриджей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Техническое и программное обслуживание информационно - вычислительных систем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8 518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 119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 119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3 "Благоустройство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 119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троительство и ремонт питьевых колодцев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Ремонт и обслуживание пожарных водоемов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иобретение, содержание и ремонт спортивных, игровыз площадок и комплексов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5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 7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5065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 7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5065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 7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5065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 7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ориятие "Прочие мероприятия по благоустройству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 18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 18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 18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 18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Благоустройство с внедрением механизмов инициативного бюджетирования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 239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проекта народный бюджет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999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 239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999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 239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999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 239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места временного складирования отходов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399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399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рограмма 2 "Жилищно-коммунальное хозяйство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399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 "Межбюджетные трансферты, передаваемые бюджету МО Кондинский район из бюджета сельского поесления Половинка на осуществление части полномочий по решению вопросов местного значения в соответствии с заключенными соглашениями"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399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399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399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399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 и молодежной политики в сельском поселении Половинка на 2021-2025 годы и на период до 2030 года"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2. "Развитие молодежной политики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 части полномочий по решению вопросов местного значенипя в соответствии с заключенными соглашениями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исполнение переданных полномочий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756 669,29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756 669,29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 и молодежной политики в сельском поселении Половинка на 2021-2025 годы и на период до 2030 года"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756 669,29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1 "Развитие культуры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756 669,29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муниципальных учреждений в соответствии с дейтствующим законодательством"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41 755,2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41 755,2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41 755,2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41 755,2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несоциальных выплат работникам муниципальных учреждений (льготный проезд)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деятельности муниципальных учреждений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78 914,09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78 914,09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78 914,09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78 914,09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гр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1 "Осуществление деятельности администрации сельского поселения Половинка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социальных выплат населению"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и и пособия, выплачиваемые организациями государственного управлени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998 538,30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9 021,8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30"/>
        <w:gridCol w:w="2056"/>
        <w:gridCol w:w="239"/>
        <w:gridCol w:w="239"/>
        <w:gridCol w:w="810"/>
        <w:gridCol w:w="667"/>
        <w:gridCol w:w="697"/>
        <w:gridCol w:w="239"/>
        <w:gridCol w:w="626"/>
        <w:gridCol w:w="1521"/>
        <w:gridCol w:w="889"/>
      </w:tblGrid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ложение № 4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 решению Совета депутатов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т 29 января  2021 года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непрограммным направлениям деятельности) группам и подгруппам видов расходов классификации 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асходов бюджета муниципального образования сельское поселение Половинка на 2021 год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мма на год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 за счет субвенций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994 695,27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9 021,88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1 "Осуществление деятельности администрации сельского поселения Половинка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698 629,4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38 402,5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38 402,5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38 402,5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38 402,5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00 707,3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00 707,3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00 707,3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00 707,3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социальных выплат населению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и и пособия, выплачиваемые организациями государственного управлени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Государственная регистрация актов гражданского состояния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521,8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521,88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существление переданных органам гос.власти субъектов РФ в соответствии с п. 1 ст. 4 ФЗ от 15.11.1997г. " 141-ФЗ "Об актах гражданского состояния" полномочий РФ на гос.рег. актов гражданского состояния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05,5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05,52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05,5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05,52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05,5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05,52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</w:t>
              <w:br/>
              <w:t>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516,3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516,36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516,3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516,36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516,3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516,36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ероприятие "Осуществление первичного воинского учета на территориях, где отсутствуют военные комиссариаты"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деятельности администрации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6 650,6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6 650,6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9 128,6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9 128,6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 522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 522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847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847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847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847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2 "Эффективное обеспечение работы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840 506,0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МКУ "Хозяйственная служба" в соответствии с действующим законодательством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157 216,3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157 216,3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157 216,3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157 216,3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прочих несоциальных выплат работникам МКУ "Хозяйственная служба" (льготный проезд)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общественных работ для временного трудоустройства не занятых трудовой деятельностью и безработных граждан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 413,9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д мероприятий по содействию трудоустройству граждан (местный бюджет)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 693,9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 693,9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 693,9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 (бюджет автономного округа)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 72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 72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 72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очие расходы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 055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 055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5 055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5 055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служивание внутрипоселковых дорог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220,8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220,8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220,8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220,8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и ремонт автотранспортных средств, обеспечение топливом, запасными частями и иными принадлежностями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 6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 6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 6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 6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3 " Связь и информационное обслуживание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5 559,7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Услуги связи и интернет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 559,7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 559,7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 559,7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 559,7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служивание и ремонт картриджей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Техническое и программное обслуживание информационно - вычислительных систем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"Информационное обслуживание в средствах массовой информации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 и молодежной политики в сельском поселении Половинка на 2021-2025 годы и на период до 2030 года"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293 593,4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1 "Развитие культуры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756 669,2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муниципальных учреждений в соответствии с дейтствующим законодательством"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41 755,2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41 755,2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41 755,2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41 755,2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несоциальных выплат работникам муниципальных учреждений (льготный проезд)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деятельности муниципальных учреждений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78 914,0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78 914,0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78 914,0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78 914,0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2. "Развитие молодежной политики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 части полномочий по решению вопросов местного значенипя в соответствии с заключенными соглашениями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исполнение переданных полномочий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924,2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25 774,5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1 "Дорожное хозяйство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97 256,5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и ремонт внутрипоселковых дорог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 902,2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 902,2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 902,2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 902,2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освещения автомобильных дорог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свещение автомобильных дорог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 354,2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 354,2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 354,2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 354,2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троительство тротуаров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5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5041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5041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5041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иобретение, установка и содержание дорожных знаков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рограмма 2 "Жилищно-коммунальное хозяйство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399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 "Межбюджетные трансферты, передаваемые бюджету МО Кондинский район из бюджета сельского поесления Половинка на осуществление части полномочий по решению вопросов местного значения в соответствии с заключенными соглашениями"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399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399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399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399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3 "Благоустройство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 119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троительство и ремонт питьевых колодцев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Ремонт и обслуживание пожарных водоемов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ориятие "Приобретение, содержание и ремонт спортивных, игровых площадок и комплексов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5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 7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506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 7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506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 7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506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 7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ориятие "Прочие мероприятия по благоустройству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 18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 18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 18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 18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Благоустройство с внедрением механизмов инициативного бюджетирования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 239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проекта народный бюдже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9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 239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9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 239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9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 239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места временного складирования отходов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Укрепление межнациональных и межконфессиональных отношений, профилактика правонарушений, экстремизма и терроризма в сельском поселении Половинка на 2021-2025 годы и на период до 2030 года"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575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1 "Обеспечение условий по реализации в сельском поселении Половинка единой государственной политики в сфере межнациональных отношений и профилактики экстремизма и терроризма"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Изготовление печатных памяток (листовок), баннеров по тематике противодействия экстремизму и терроризму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202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202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202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2 "Обеспечение охраны общественного порядка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575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здание условий для деятельности добровольной народной дружины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575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82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66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82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66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82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66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 мероприятия по созданию условий для деятельности народных дружин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S2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15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S2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15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S2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15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998 538,3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9 021,88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 29 января  2021 год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915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                                                                                                                                              муниципального образования сельское поселение Половинка                                                                                                                                                      на  2021 год </w:t>
            </w:r>
          </w:p>
        </w:tc>
      </w:tr>
      <w:tr>
        <w:trPr>
          <w:trHeight w:val="25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( рублей)</w:t>
            </w:r>
          </w:p>
        </w:tc>
      </w:tr>
      <w:tr>
        <w:trPr>
          <w:trHeight w:val="114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 финансирования дефицита бюджета, всег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345,35</w:t>
            </w:r>
          </w:p>
        </w:tc>
      </w:tr>
      <w:tr>
        <w:trPr>
          <w:trHeight w:val="57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55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345,35</w:t>
            </w:r>
          </w:p>
        </w:tc>
      </w:tr>
      <w:tr>
        <w:trPr>
          <w:trHeight w:val="495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55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345,35</w:t>
            </w:r>
          </w:p>
        </w:tc>
      </w:tr>
      <w:tr>
        <w:trPr>
          <w:trHeight w:val="27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55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344 192,95</w:t>
            </w:r>
          </w:p>
        </w:tc>
      </w:tr>
      <w:tr>
        <w:trPr>
          <w:trHeight w:val="27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55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344 192,95</w:t>
            </w:r>
          </w:p>
        </w:tc>
      </w:tr>
      <w:tr>
        <w:trPr>
          <w:trHeight w:val="36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 02 01 00 0000 510 </w:t>
            </w:r>
          </w:p>
        </w:tc>
        <w:tc>
          <w:tcPr>
            <w:tcW w:w="557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344 192,95</w:t>
            </w:r>
          </w:p>
        </w:tc>
      </w:tr>
      <w:tr>
        <w:trPr>
          <w:trHeight w:val="555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344 192,95</w:t>
            </w:r>
          </w:p>
        </w:tc>
      </w:tr>
      <w:tr>
        <w:trPr>
          <w:trHeight w:val="405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 00 00 00 0000 600 </w:t>
            </w:r>
          </w:p>
        </w:tc>
        <w:tc>
          <w:tcPr>
            <w:tcW w:w="55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остатков средств ,всег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98 538,30</w:t>
            </w:r>
          </w:p>
        </w:tc>
      </w:tr>
      <w:tr>
        <w:trPr>
          <w:trHeight w:val="39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55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98 538,30</w:t>
            </w:r>
          </w:p>
        </w:tc>
      </w:tr>
      <w:tr>
        <w:trPr>
          <w:trHeight w:val="45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 02 01 00 0000 610 </w:t>
            </w:r>
          </w:p>
        </w:tc>
        <w:tc>
          <w:tcPr>
            <w:tcW w:w="55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98 538,30</w:t>
            </w:r>
          </w:p>
        </w:tc>
      </w:tr>
      <w:tr>
        <w:trPr>
          <w:trHeight w:val="51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55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98 538,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атья"/>
    <w:basedOn w:val="Heading"/>
    <w:qFormat/>
    <w:pPr>
      <w:ind w:left="708" w:hanging="0"/>
      <w:jc w:val="left"/>
    </w:pPr>
    <w:rPr/>
  </w:style>
  <w:style w:type="paragraph" w:styleId="Style1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31:00Z</dcterms:created>
  <dc:creator>KUZNECOVANA</dc:creator>
  <dc:description/>
  <cp:keywords/>
  <dc:language>en-US</dc:language>
  <cp:lastModifiedBy>Ольга</cp:lastModifiedBy>
  <cp:lastPrinted>2020-04-29T17:12:00Z</cp:lastPrinted>
  <dcterms:modified xsi:type="dcterms:W3CDTF">2021-02-11T05:39:00Z</dcterms:modified>
  <cp:revision>215</cp:revision>
  <dc:subject/>
  <dc:title>ПРОЕКТ</dc:title>
</cp:coreProperties>
</file>