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ЕЛЬСКОГО ПОСЕЛЕНИЯ ПОЛОВИНКА</w:t>
      </w:r>
    </w:p>
    <w:p>
      <w:pPr>
        <w:pStyle w:val="Normal"/>
        <w:tabs>
          <w:tab w:val="clear" w:pos="708"/>
          <w:tab w:val="center" w:pos="4801" w:leader="none"/>
          <w:tab w:val="left" w:pos="6480" w:leader="none"/>
        </w:tabs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/>
        <w:t>от 07 июня 2021 года                                                                                                     № 153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. Половинк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Autospacing="1" w:after="240"/>
        <w:ind w:left="0" w:right="0" w:hanging="0"/>
        <w:jc w:val="center"/>
        <w:rPr/>
      </w:pPr>
      <w:r>
        <w:rPr>
          <w:b/>
        </w:rPr>
        <w:t>Об утверждении Порядка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сельского поселения Половинка</w:t>
      </w:r>
      <w:r>
        <w:rPr/>
        <w:t xml:space="preserve"> </w:t>
      </w:r>
      <w:r>
        <w:rPr>
          <w:b/>
        </w:rPr>
        <w:t>и документов, связанных с их исполнением</w:t>
      </w:r>
    </w:p>
    <w:p>
      <w:pPr>
        <w:pStyle w:val="Normal"/>
        <w:bidi w:val="0"/>
        <w:spacing w:beforeAutospacing="1" w:after="240"/>
        <w:ind w:left="0" w:right="0" w:hanging="0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 частями 19 и 20 статьи 30 </w:t>
      </w:r>
      <w:hyperlink r:id="rId2">
        <w:r>
          <w:rPr/>
  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Утвердить Порядок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сельского поселения Половинка</w:t>
      </w:r>
      <w:r>
        <w:rPr>
          <w:b/>
        </w:rPr>
        <w:t xml:space="preserve"> </w:t>
      </w:r>
      <w:r>
        <w:rPr/>
        <w:t>и документов, связанных с их исполнением (далее - Порядок) (приложение 1)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 xml:space="preserve">2.Установить, что </w:t>
      </w:r>
      <w:r>
        <w:rPr>
          <w:rStyle w:val="Style17"/>
          <w:rFonts w:eastAsia="Times New Roman"/>
          <w:color w:val="000000"/>
          <w:lang w:val="ru-RU" w:eastAsia="ru-RU" w:bidi="ar-SA"/>
        </w:rPr>
        <w:t>Порядок</w:t>
      </w:r>
      <w:r>
        <w:rPr/>
        <w:t xml:space="preserve"> распространяется на организацию работы по ведению учета и осуществлению хранения документов Администрацией сельского поселения Половинка по исполнению судебных актов, предусматривающих обращение взыскания на средства муниципальных бюджетных учреждений, лицевые счета которых открыты в финансовом отделе Администрации сельского поселения Половин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>3. Обнародовать настоящее постановление в соответствии с решением Совета      депутатов сельского поселения Половинка от 18 декабря 2018 года  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5. Контроль вы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Глава сельского поселения Половинка                                      А.А.Старжинский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bidi w:val="0"/>
        <w:spacing w:beforeAutospacing="1" w:afterAutospacing="1"/>
        <w:ind w:left="6300" w:right="0" w:hanging="0"/>
        <w:jc w:val="center"/>
        <w:rPr/>
      </w:pPr>
      <w:r>
        <w:rPr/>
        <w:t xml:space="preserve">к постановлению администрации    </w:t>
      </w:r>
    </w:p>
    <w:p>
      <w:pPr>
        <w:pStyle w:val="Normal"/>
        <w:bidi w:val="0"/>
        <w:spacing w:beforeAutospacing="1" w:afterAutospacing="1"/>
        <w:ind w:left="6480" w:right="0" w:hanging="0"/>
        <w:rPr/>
      </w:pPr>
      <w:r>
        <w:rPr/>
        <w:t>сельского   поселения   Половинк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07 июня 2021 года № 153                                                                                                   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         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Порядок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 сельского поселения Половинка, и документов, связанных с их исполнением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 xml:space="preserve">    </w:t>
      </w:r>
      <w:r>
        <w:rPr/>
        <w:t>Настоящий Порядок определяет действия финансового отдела администрации сельского поселения Половинка (далее финансовый отдел) по ведению учета и осуществлению хранения исполнительных листов и судебных приказов (далее - исполнительные документы), предусматривающих обращение взыскания на средства муниципальных бюджетных учреждений сельского поселения Половинка Кондинского муниципального района, лицевые счета которых открыты в финансовом отделе администрации сельского поселения Половинка, и документов, связанных с их исполнением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b/>
          <w:bCs/>
        </w:rPr>
        <w:t xml:space="preserve">1. Общие положения 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1. Для ведения учета и осуществления хранения исполнительных документов и документов, связанных с их исполнением, в финансовом отделе администрации ведется Журнал учета и регистрации исполнительных документов (далее - Журнал) по форме согласно приложению № 1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При наличии электронного документооборота с использованием электронной цифровой подписи между финансовым отделом и бюджетными учреждениями, допускается передача и получение документов в электронном виде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Исполнительный документ подлежит регистрации в Журнале не позднее следующего дня после его поступления в администрацию сельского поселения Половинка (далее администрация)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При этом дата, зафиксированная при регистрации исполнительного документа в качестве входящей корреспонденции, и регистрационный номер исполнительного документа указываются в Журнале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я исполнительного документа с поступившими приложениями подшивается в дело. Оригинал исполнительного документа на период исполнения хранится в деле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2. Если в администрацию одновременно поступают два и более исполнительных документа от одного и того же взыскателя в отношении одного и того же должника, то возможно объединение указанных исполнительных документов в одно дело. Учет исполнительных документов, объединенных в одно дело, ведется в соответствии с пунктом 1 настоящего Порядка в Журнале отдельно по каждому исполнительному документу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При уведомлении должника, взыскателя, судебного органа в случаях, предусмотренных настоящим Порядком, администрация направляет одно общее письмо с приложением к нему копий судебных актов, на основании которых выданы исполнительные документы, и общего заявления взыскателя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 xml:space="preserve">1.3. При возвращении исполнительного документа взыскателю по основаниям, указанным в пункте 3 части 20 статьи 30 Закона </w:t>
      </w:r>
      <w:hyperlink r:id="rId3">
        <w:r>
          <w:rPr>
            <w:color w:val="0000FF"/>
            <w:u w:val="single"/>
          </w:rPr>
  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/>
        <w:t xml:space="preserve"> (далее - Закон), финансовый отдел  направляет взыскателю или выдает лично под роспись, проставляемую в копии уведомления о возвращении исполнительного документа с указанием даты получения, уведомление о возвращении исполнительного документа, к которому прилагаются исполнительный документ со всеми поступившими от взыскателя либо суда документами. В случае невозможности возвращения исполнительного документа взыскателю по основаниям, указанным в пункте 3 части 20 статьи 30 Закона, администрация в соответствии с подпунктом "в" пункта 4 части 20 статьи 30 Закона направляет исполнительный документ с поступившими от взыскателя либо суда документами в суд, выдавший данный исполнительный документ, с уведомлением о возвращении исполнительного документа и указанием причины возврата исполнительного документ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и уведомлений о возвращении исполнительного документа администрации, а также копии документов, поступивших от взыскателя либо суда, вместе с копией исполнительного документа подшиваются в дело. При этом одновременно ставятся соответствующие отметки в Журнале с указанием причины возврата исполнительного документ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4. При возвращении исполнительного документа по основаниям, указанным в пункте 4 части 20 статьи 30 Закона (за исключением абзаца "в" пункта 4 части 20 статьи 30 Закона), администрация направляет в суд, выдавший этот исполнительный документ, уведомление о возвращении исполнительного документа, к которому прилагается исполнительный документ. При этом поступившие документы от взыскателя либо суда при предъявлении этого исполнительного документа в администрацию (за исключением исполнительного документа, который направляется в суд) направляются взыскателю с уведомлением о возвращении документов, приложенных к исполнительному документу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я уведомления о возвращении исполнительного документа и уведомления о возвращении документов, приложенных к исполнительному документу, направленные соответственно в суд и взыскателю, копии документов, приложенных к исполнительному документу, а также копия исполнительного документа подшиваются в дело. Одновременно ставится соответствующая отметка в Журнале с указанием причины возврата исполнительного документ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5. Администрация не позднее пяти рабочих дней после получения исполнительного документа направляет должнику уведомление о поступлении исполнительного документа с приложением копии заявления взыскателя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Администрация подшивает в дело копию уведомления о поступлении исполнительного документ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В случае установления факта представления взыскателем в администрацию заявления с указанием неверных реквизитов банковского счета, администрация не позднее рабочего дня, следующего за днем получения соответствующей информации, направляет взыскателю уведомление о представлении уточненных реквизитов банковского счета взыскателя. В случае непредставления взыскателем в течении 30 дней со дня получения уведомления о представлении уточненных реквизитов банковского счета взыскателя, администрация возвращает уведомлением о возвращении исполнительных документов взыскателю документы, поступившие на исполнение, в соответствии с пунктом 3 части 20 статьи 30 Закон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6. В случае частичного исполнения требований исполнительного документа администрация отмечает при каждом перечислении в Журнале перечисленную взыскателю сумму, дату и номер платежного документа на ее перечисление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я платежного документа и копия исполнительного документа с отметкой о частичном исполнении требований исполнительного документа подшиваются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7. При исполнении требований исполнительного документа в полном объеме администрация отмечает в Журнале учета и регистрации исполнительных документов перечисленную взыскателю сумму, дату и номер платежного документа на ее перечисление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Информация о номере, дате и сумме платеж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заведующей финансовым отделом (уполномоченных ими лиц) и печатью администрации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я платежного документа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8.При представлении должником документов, подтверждающих исполнение требований исполнительного документа в полном объеме, администрация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Копия сопроводительного письма администрации, направляемого в суд, также подшивается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9. При поступлении в администрацию, надлежащим образом заверенной копии судебного акта об отсрочке, рассрочке или приостановлении исполнения исполнительного документа администрация руководствуется предписаниями, содержащимися в указанной копии судебного акта. 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В случае поступления в администрацию документа об отмене ранее принятого судебного акта, на основании которого был выдан исполнительный документ, администрация направляет в суд, выдавший этот исполнительный документ, уведомление о возвращении исполнительного документа, к которому прилагается исполнительный документ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 xml:space="preserve">Копии уведомлений о возвращении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администрацию исполнительный документ, подшиваются в дело. 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10. При осуществлении администрацией в случаях, определенных частью 20 статьи 30 Закона, приостановления операций по расходованию средств на всех лицевых счетах должника администрация не позднее рабочего дня, следующего за днем его поступления, направляет (вручает) должнику уведомление о приостановлении операций по расходованию средств в связи с неисполнением требований исполнительного документа. При поступлении в администрацию копии судебного акта, указанного в абзацах первом и пятом пункта 9 раздела 1 настоящего Порядка, в период приостановления операций на лицевых счетах должника, администрация не позднее рабочего дня, следующего за днем его поступления, направляет (вручает) должнику (структурному подразделению) уведомление о возобновлении операций по расходованию средств 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11. В случае, когда должник не исполнил требования, содержащиеся в исполнительном документе, администрация направляет взыскателю в течение 10 дней с даты истечения трехмесячного срока со дня поступления в администрацию исполнительного документа, уведомление о неисполнении должником требований исполнительного документа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12. При возвращении взыскателю (либо суду) исполнительного документа в связи с поступлением в администрацию заявления (либо судебного акта) взыскателя (либо суда) об отзыве исполнительного документа администрация указывает в Журнале номер и дату уведомления о возвращении исполнительного документа и возвращает взыскателю (либо суду) полностью или частично неисполненный исполнительный документ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Частично неисполненный исполнительный документ возвращается взыскателю (либо суду) с отметкой администрации, заверенной подписью руководителя и заведующей финансовым отделом (уполномоченных ими лиц) и печатью администрации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Заявление (либо судебный акт) взыскателя (либо суда) об отзыве исполнительного документа, а также копия уведомления о возвращении исполнительного документа подшиваются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1.13. Хранение находящихся в деле документов, связанных с исполнением исполнительных документов, осуществляется в администрации в соответствии с требованиями государственного архивного дела не менее пяти лет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b/>
          <w:bCs/>
          <w:sz w:val="27"/>
          <w:szCs w:val="27"/>
        </w:rPr>
        <w:t xml:space="preserve">2. Особенности ведения учета и хранения документов по исполнению исполнительных документов, выплаты по которым имеют периодический характер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2.1. Учет и регистрация документов, связанных с исполнением исполнительных документов, выплаты по которым имеют периодический характер (далее - исполнительный документ по периодическим выплатам), осуществляется финансовым отделом  в Журнале учета и регистрации исполнительных документов по периодическим выплатам по форме согласно приложению № 2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Периодом является срок, указанный в исполнительном документе, в течение которого должна быть произведена каждая выплата (месяц, квартал и т.д.)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2.2. При представлении должником в финансовый отдел одновременно с платежным документом информации о дате ежемесячной выплаты по исполнительному документу по периодическим выплатам (далее - график ежемесячных выплат)финансовый отдел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2.3. В течение времени исполнения требований исполнительного документа по периодическим выплатам о каждой выплате делается запись в Журнале учета и регистрации исполнительных документов по периодическим выплатам.</w:t>
      </w:r>
    </w:p>
    <w:p>
      <w:pPr>
        <w:pStyle w:val="Normal"/>
        <w:bidi w:val="0"/>
        <w:spacing w:beforeAutospacing="1" w:after="240"/>
        <w:ind w:left="0" w:right="0" w:hanging="0"/>
        <w:rPr/>
      </w:pPr>
      <w:r>
        <w:rPr/>
        <w:t>2.4. В случае установления факта представления взыскателем в администрацию заявления с указанием неверных реквизитов банковского счета, администрация не позднее рабочего дня, следующего за днем получения соответствующей информации, направляет взыскателю уведомление о представлении уточненных реквизитов банковского счета взыскателя. В случае непредставления взыскателем в течении 30 дней со дня получения уведомления о представлении уточненных реквизитов банковского счета взыскателя, администрация возвращает уведомлением о возвращении исполнительных документов взыскателю документы, поступившие на исполнение, в соответствии с пунктом 3 части 20 статьи 30 Закона.</w:t>
      </w:r>
    </w:p>
    <w:p>
      <w:pPr>
        <w:pStyle w:val="Normal"/>
        <w:bidi w:val="0"/>
        <w:ind w:left="0" w:right="0" w:hanging="0"/>
        <w:rPr/>
      </w:pPr>
      <w:r>
        <w:rPr/>
        <w:t>2.5. При исполнении требований исполнительного документа в полном объеме администрация отмечает в Журнале учета и регистрации исполнительных документов перечисленную взыскателю сумму, дату и номер платежного документа на ее перечисл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к  Порядку</w:t>
      </w:r>
      <w:r>
        <w:rPr>
          <w:b/>
        </w:rPr>
        <w:t xml:space="preserve">  </w:t>
      </w:r>
      <w:r>
        <w:rPr/>
        <w:t>ведения учета и                  осуществления хранения исполнительных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документов, предусматривающих </w:t>
      </w:r>
    </w:p>
    <w:p>
      <w:pPr>
        <w:pStyle w:val="Normal"/>
        <w:bidi w:val="0"/>
        <w:ind w:left="0" w:right="0" w:hanging="0"/>
        <w:jc w:val="right"/>
        <w:rPr/>
      </w:pPr>
      <w:r>
        <w:rPr/>
        <w:t>обращение взыскания на сред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муниципальных бюджетных </w:t>
      </w:r>
    </w:p>
    <w:p>
      <w:pPr>
        <w:pStyle w:val="Normal"/>
        <w:bidi w:val="0"/>
        <w:ind w:left="0" w:right="0" w:hanging="0"/>
        <w:jc w:val="right"/>
        <w:rPr/>
      </w:pPr>
      <w:r>
        <w:rPr/>
        <w:t>учреждений сельского поселения Половинка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и документов, связанных с их исполнен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урнал учета и регистрации исполнительных докум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993"/>
        <w:gridCol w:w="851"/>
        <w:gridCol w:w="992"/>
        <w:gridCol w:w="993"/>
        <w:gridCol w:w="849"/>
        <w:gridCol w:w="992"/>
        <w:gridCol w:w="852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ид исполнитель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ата поступления и входящ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омер ИД, когда и кем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ИО и местожительство взыск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ИО и местожительство долж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азмер удерж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умма задолженности,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амилия и подпись бухгалтера о получении 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тметка о завершении взыскания(№, дата, сумма п/п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тметка о возврате ИД куда и когда отправлен, фамилия и подпись работника  о возвращении  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</w:rPr>
        <w:t>к  Порядку</w:t>
      </w:r>
      <w:r>
        <w:rPr>
          <w:b/>
        </w:rPr>
        <w:t xml:space="preserve">  </w:t>
      </w:r>
      <w:r>
        <w:rPr/>
        <w:t>ведения учета и                  осуществления хранения исполнительных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документов, предусматривающих </w:t>
      </w:r>
    </w:p>
    <w:p>
      <w:pPr>
        <w:pStyle w:val="Normal"/>
        <w:bidi w:val="0"/>
        <w:ind w:left="0" w:right="0" w:hanging="0"/>
        <w:jc w:val="right"/>
        <w:rPr/>
      </w:pPr>
      <w:r>
        <w:rPr/>
        <w:t>обращение взыскания на сред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муниципальных бюджетных </w:t>
      </w:r>
    </w:p>
    <w:p>
      <w:pPr>
        <w:pStyle w:val="Normal"/>
        <w:bidi w:val="0"/>
        <w:ind w:left="0" w:right="0" w:hanging="0"/>
        <w:jc w:val="right"/>
        <w:rPr/>
      </w:pPr>
      <w:r>
        <w:rPr/>
        <w:t>учреждений сельского поселения Половинка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и документов, связанных с их исполнен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 xml:space="preserve">Журнал учета и регистрации исполнительных документов по периодическим выплатам </w:t>
      </w:r>
    </w:p>
    <w:tbl>
      <w:tblPr>
        <w:tblW w:w="9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1"/>
        <w:gridCol w:w="710"/>
        <w:gridCol w:w="566"/>
        <w:gridCol w:w="993"/>
        <w:gridCol w:w="1098"/>
        <w:gridCol w:w="802"/>
        <w:gridCol w:w="805"/>
        <w:gridCol w:w="804"/>
        <w:gridCol w:w="803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Номер исполнитель-ного документа, присвоенный при регистрации входящей корреспонд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Исполнительный доку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Наиме-нование  должни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Наименование  организации/(ФИО) взыскатели по исполнительному докумен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Наименование организации/(ФИО) взыскателя (представителя взыскателя)/судебного органа, предъявившего исполнительный документ/номер и дата почтового уведом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Уведомление о поступлении исполнительного документа/ о возобновлении исполнения исполнительного докумен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Уведомле-ние о предоставлении уточненных реквизитов банковского счета взыска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иоды проведения оплаты требований исполнительного документа (месяц, квартал и т.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Возврат исполнительного документа/передача исполнительного доку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211">
    <w:name w:val="Основной текст 2 Знак,Заголовок 1 Знак1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11">
    <w:name w:val="Body Text 2,Заголовок 1 Знак1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rmalsbsleft">
    <w:name w:val="normalsbsleft"/>
    <w:basedOn w:val="Normal"/>
    <w:qFormat/>
    <w:pPr>
      <w:spacing w:beforeAutospacing="1" w:afterAutospacing="1"/>
    </w:pPr>
    <w:rPr/>
  </w:style>
  <w:style w:type="paragraph" w:styleId="Normalsbsright">
    <w:name w:val="normalsbsright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13684" TargetMode="External"/><Relationship Id="rId3" Type="http://schemas.openxmlformats.org/officeDocument/2006/relationships/hyperlink" Target="https://docs.cntd.ru/document/90221368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964</Words>
  <Characters>17838</Characters>
  <CharactersWithSpaces>15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5:00Z</dcterms:created>
  <dc:creator>dumao</dc:creator>
  <dc:description/>
  <dc:language>en-US</dc:language>
  <cp:lastModifiedBy/>
  <cp:lastPrinted>2021-05-28T16:00:00Z</cp:lastPrinted>
  <dcterms:modified xsi:type="dcterms:W3CDTF">2021-06-07T10:17:00Z</dcterms:modified>
  <cp:revision>55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