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38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Пункт 30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0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20 августа 2021 года № 250 «О внесении изменений в постановление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4-21T06:24:00Z</dcterms:modified>
  <cp:revision>192</cp:revision>
  <dc:subject/>
  <dc:title/>
</cp:coreProperties>
</file>