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0" w:hanging="0"/>
        <w:rPr/>
      </w:pPr>
      <w:r>
        <w:rPr>
          <w:b/>
          <w:sz w:val="28"/>
          <w:szCs w:val="28"/>
        </w:rPr>
        <w:t>АДМИНИСТРАЦИЯ</w:t>
      </w:r>
    </w:p>
    <w:p>
      <w:pPr>
        <w:pStyle w:val="Heading4"/>
        <w:bidi w:val="0"/>
        <w:ind w:left="0" w:right="0" w:hanging="0"/>
        <w:rPr/>
      </w:pPr>
      <w:r>
        <w:rPr>
          <w:b/>
          <w:sz w:val="28"/>
          <w:szCs w:val="28"/>
        </w:rPr>
        <w:t>СЕЛЬСКОГО ПОСЕЛЕНИЯ  ПОЛОВИН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bidi w:val="0"/>
        <w:ind w:left="0" w:right="0" w:hanging="0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19 января 2022 года                                                                                                            № 14</w:t>
      </w:r>
    </w:p>
    <w:p>
      <w:pPr>
        <w:pStyle w:val="Normal"/>
        <w:bidi w:val="0"/>
        <w:ind w:left="0" w:right="0" w:hanging="0"/>
        <w:rPr/>
      </w:pPr>
      <w:r>
        <w:rPr/>
        <w:t>п.Половинк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bidi w:val="0"/>
        <w:spacing w:lineRule="auto" w:line="276"/>
        <w:ind w:left="0" w:right="-1" w:hanging="0"/>
        <w:jc w:val="center"/>
        <w:rPr/>
      </w:pPr>
      <w:r>
        <w:rPr>
          <w:b/>
          <w:sz w:val="22"/>
          <w:szCs w:val="22"/>
        </w:rPr>
        <w:t>О мерах по реализации решения Совета депутатов сельского поселения Половинка от 23 декабря 2021 года № 219 «О бюджете муниципального образования сельское поселение Половинка на 2022 год и на плановый период 2022 и 2023 годов»</w:t>
      </w:r>
    </w:p>
    <w:p>
      <w:pPr>
        <w:pStyle w:val="Normal"/>
        <w:bidi w:val="0"/>
        <w:ind w:left="0" w:right="49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49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 xml:space="preserve">В соответствии со статьей 215.1 Бюджетного кодекса Российской Федерации, в целях реализации решения Совета депутатов сельского поселения Половинка от 23 декабря 2021 года № 219 «О бюджете муниципального образования сельское поселение Половинка на 2022 год и плановый период 2023 и 2024 годов», </w:t>
      </w:r>
      <w:r>
        <w:rPr>
          <w:b/>
        </w:rPr>
        <w:t>администрация сельского поселения Половинка постановляет</w:t>
      </w:r>
      <w:r>
        <w:rPr/>
        <w:t>:</w:t>
      </w:r>
    </w:p>
    <w:p>
      <w:pPr>
        <w:pStyle w:val="Normal"/>
        <w:bidi w:val="0"/>
        <w:spacing w:lineRule="auto" w:line="276"/>
        <w:ind w:left="0" w:right="-1" w:firstLine="540"/>
        <w:jc w:val="both"/>
        <w:rPr/>
      </w:pPr>
      <w:r>
        <w:rPr/>
        <w:t>1. Принять к исполнению бюджет муниципального образования сельское поселение Половинка на 2022 год и плановый период 2023 и 2024 годов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color w:val="000000"/>
        </w:rPr>
        <w:t>2. Утвердить план мероприятий по росту доходов и оптимизации расходов бюджета муниципального образования сельское поселение Половинка на 2022 год (приложение)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 xml:space="preserve">3.  Ежеквартально, до 2 числа месяца, следующего за отчетным кварталом, предоставлять в Комитет по финансам сводную информацию о выполнении плана мероприятий по росту доходов и оптимизации расходов бюджета муниципального образования сельское поселение Половинка на 2022 год в соответствии с приложением к настоящему постановлению. 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>4. Обеспечить сбалансированность местного бюджета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>5. Предусмотреть в местном бюджете полное финансовое обеспечение социально-значимых, первоочередных расходных обязательств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>6. Не допускать образования просроченной кредиторской задолженности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>7. Не принимать решения, приводящие к увеличению в 2022 году численности работников органов местного самоуправления (за исключением случаев принятия решений по перераспределению полномочий или наделению ими) и муниципальных учреждений (за исключением случаев принятия решений по перераспределению полномочий или наделению ими, по вводу (приобретению) новых объектов капитального строительства)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>8. Не допускать превышения нормативов расходов на содержание органов местного самоуправления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>9. Не допускать необоснованного увеличения объема действующих расходных обязательств и принятие новых расходных обязательств без учета оценки финансовых возможностей местного бюджета, оценки ожидаемого экономического эффекта от их принятия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>10. Принять меры к снижению простроченной дебиторской задолженности и недопущению ее роста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>11. Настоящее постановление обнародовать и разместить на официальном сайте администрации сельского поселения Половинка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>12. Настоящее постановление вступает в силу с момента его подписания и распространяется на правоотношения, возникшие с 01 января 2022 года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>13.  Контроль выполнения настоящего постановления оставляю за собой.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Глава сельского поселения Половинка                                                           А.А.Старжинский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сельского поселения Половинка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от 19 января 2022 года № 14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лан мероприятий по росту доходов, оптимизации расходов и сокращению муниципального долга сельского поселения Половинка на 2022 год</w:t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66"/>
        <w:gridCol w:w="1792"/>
        <w:gridCol w:w="1638"/>
        <w:gridCol w:w="1640"/>
        <w:gridCol w:w="1104"/>
        <w:gridCol w:w="1105"/>
        <w:gridCol w:w="1106"/>
        <w:gridCol w:w="1105"/>
        <w:gridCol w:w="1106"/>
        <w:gridCol w:w="110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ект нормативного правового акта или иной докумен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Бюджетный эффект, тыс. рублей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b/>
                <w:sz w:val="22"/>
                <w:szCs w:val="22"/>
              </w:rPr>
              <w:t>Мероприятия по росту доходов бюджета муниципального образования сельское поселение Половин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инять меры, направленные на погашение просроченной дебиторской задолженности по поступлениям в бюджет неналоговых доходов от физически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 Половин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ступление в бюджет задолженности в результате проведенных мероприятий, тыс. руб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Итого по мероприятиям по росту доходов бюджета муниципального образования сельское поселение Половин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b/>
                <w:sz w:val="22"/>
                <w:szCs w:val="22"/>
              </w:rPr>
              <w:t>Мероприятия, по которым определить бюджетный эффект не предоставляется возможны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вести необходимую работу с налогоплательщиками по сокращению и ликвидации задолженности по налоговым платежам, в том числе по начисленным штрафным санк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токол заседания комиссии по мобилизации дополнительных доходов в бюджет муниципального образования сельское поселение Половин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 мере поступления информации о задолженности и по налоговым платежам, в том числе по начисленным штрафным санкция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щение и ликвидация задолженности по налоговым платежам, в том числе по начисленным штрафным санкция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ведение мероприятий по выявлению фактов использования земельных участков без правоустанавливающих докумен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земельных участков, едини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рганизация работы по выявлению и постановке на кадастровый учет объектов недвижимости, включая объекты незавершенного строительства. Проведение разъяснительной работы среди населения о необходимости регистрации прав собственности на объекты недвижимого имущества и земельные участ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выявленных объектов, едини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b/>
                <w:sz w:val="22"/>
                <w:szCs w:val="22"/>
              </w:rPr>
              <w:t>Мероприятия по оптимизации расходов бюджета муниципального образования сельское поселение Половин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щение расходов на приобретение канцелярских товар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налитическая информац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ъем экономии расходов местного бюджета, тыс. руб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щение расходов по ГСМ, путем установления лими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налитическая информац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птимизация расходов бюджета по отношению к уровню 2021 года, тыс. руб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щение расходов по услугам связ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налитическая информац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птимизация расходов бюджета по отношению к уровню 2021 года, тыс. руб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Итого по мероприятиям по оптимизации расходов бюджета муниципального образования сельское поселение Половин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Всего по мероприятиям по росту доходов и оптимизации расходов бюджета муниципального образования сельское поселение Половин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31</Words>
  <Characters>6082</Characters>
  <CharactersWithSpaces>5363</CharactersWithSpaces>
  <Company>Z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4:00Z</dcterms:created>
  <dc:creator>user</dc:creator>
  <dc:description/>
  <dc:language>en-US</dc:language>
  <cp:lastModifiedBy/>
  <cp:lastPrinted>2020-01-09T17:08:00Z</cp:lastPrinted>
  <dcterms:modified xsi:type="dcterms:W3CDTF">2022-01-21T14:49:00Z</dcterms:modified>
  <cp:revision>3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