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20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147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приватизации имуществ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Совета депутатов сельского поселения Половинка от 30 января 2015 № 89</w:t>
        <w:br/>
        <w:t>«Об утверждении Порядка приватизации муниципального имущества муниципального образования сельское поселение Половинка», решением Совета депутатов сельского поселения Половинка от 28 января 2020 № 101 «Об утверждении прогнозного плана приватизации муниципального имущества сельского поселения Половинка на</w:t>
        <w:br/>
        <w:t xml:space="preserve">2020-2022 год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атизировать на электронном аукционе с открытой формой подачи предложений о цене следующе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втобус 4208, идентификационный номер № (VIN)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006441; наименование (тип ТС) автобус (прочие); категория ТС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год изготовления ТС: 2000; модель, № двигателя: 7403.10 * 154658; шасси, (рама) № </w:t>
      </w:r>
      <w:r>
        <w:rPr>
          <w:rFonts w:cs="Times New Roman" w:ascii="Times New Roman" w:hAnsi="Times New Roman"/>
          <w:sz w:val="24"/>
          <w:szCs w:val="24"/>
          <w:lang w:val="en-US"/>
        </w:rPr>
        <w:t>XTC</w:t>
      </w:r>
      <w:r>
        <w:rPr>
          <w:rFonts w:cs="Times New Roman" w:ascii="Times New Roman" w:hAnsi="Times New Roman"/>
          <w:sz w:val="24"/>
          <w:szCs w:val="24"/>
        </w:rPr>
        <w:t>43101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2136198; кузов (коляска) №: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0006441; цвет: светло-дымчатый; мощность двигателя, л.с. (кВт) 260 (191,2); организация-изготовитель ТС (страна): Россия, ОАО «НЕФАЗ»; паспорт транспортного средства 02 КА 035402 выдан 02.11.2000 ОАО «НЕФАЗ», РФ г. Нефтекамск, Башкортостан ул. Янаульская 3, 8; свидетельство о регистрации ТС: 86 ХА 756850 от 20.06.2012, регистрационный знак Е 653УР 8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рал 4320, идентификационный номер № (VIN) отсутствует; наименование (тип ТС) грузовая, цистерна; категория ТС: С; год изготовления ТС: 1987; модель, № двигателя: 740.10-050712; шасси, (рама) № 072572; кузов (коляска) №: отсутствует; цвет: зеленый; мощность двигателя, л.с. (кВт) 210 (154,4); организация-изготовитель ТС (страна): РФ, УРАЛАЗ; паспорт транспортного средства 72 ЕТ 833178 выдан 16.11.2001 РЭГ ОГИБДД УВД Ленинского АО; свидетельство о регистрации ТС: 86 ХА 756846 от 20.06.2012, регистрационный знак Е 649УР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азанного в пункте 1.1 настоящего постановления, в размере</w:t>
        <w:br/>
        <w:t>702 700 (семьсот две тысячи семьсот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ого в пункте 1.2 настоящего постановления, в размере</w:t>
        <w:br/>
        <w:t>124 100 (сто двадцать четыре тысячи сто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муниципальной службе администрации сельского поселения Половинк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органов местного самоуправления муниципального образования сельское поселение Половинк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оловинка                                                          Е.Е. Михайл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eastAsia=";Times New Roman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Admin</dc:creator>
  <dc:description/>
  <cp:keywords/>
  <dc:language>en-US</dc:language>
  <cp:lastModifiedBy>Ольга</cp:lastModifiedBy>
  <cp:lastPrinted>2022-05-17T14:23:00Z</cp:lastPrinted>
  <dcterms:modified xsi:type="dcterms:W3CDTF">2022-05-17T09:28:00Z</dcterms:modified>
  <cp:revision>54</cp:revision>
  <dc:subject/>
  <dc:title/>
</cp:coreProperties>
</file>