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1 ма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№ 147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ельского поселения Половинка от 11 октября 2019 года № 273 «Об утверждении перечня имущества муниципального образования сельское поселение Половинка, свободного от прав третьих лиц (за исключением права хозяйственного ведения,  право оперативного управления, а также имущественных прав  </w:t>
      </w:r>
      <w:r>
        <w:rPr>
          <w:b/>
          <w:bCs/>
        </w:rPr>
        <w:t xml:space="preserve">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ложением о порядке управления и распоряжения имуществом, находящимся в муниципальной собственности сельского поселения Половинка, утвержденным решением Совета депутатов сельского поселения Половинка от 30 марта 2018 года № 282 «Об утверждении Положения о порядке управления и распоряжения  имуществом, находящимся в муниципальной собственности сельского поселения Половинка», постановлением администрации сельского поселения Половинка от 2 марта 2021 года № 54 «Об утверждении п</w:t>
      </w:r>
      <w:r>
        <w:rPr>
          <w:bCs/>
          <w:sz w:val="25"/>
          <w:szCs w:val="25"/>
        </w:rPr>
        <w:t xml:space="preserve">орядка формирования, ведения, ежегодного дополнения и опубликования перечня муниципального имущества сельского поселения Половин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», </w:t>
      </w:r>
      <w:r>
        <w:rPr>
          <w:sz w:val="25"/>
          <w:szCs w:val="25"/>
        </w:rPr>
        <w:t xml:space="preserve">руководствуясь Уставом муниципального образования сельское поселение Половинка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нести  в постановление администрации сельского поселения Половинка от 11 октября 2019 года № 273 «Об утверждении перечня имущества муниципального образования сельское поселение Половинка, свободного от прав третьих лиц (за исключением права хозяйственного ведения,  право оперативного управления, а также имущественных прав  </w:t>
      </w:r>
      <w:r>
        <w:rPr>
          <w:bCs/>
          <w:sz w:val="25"/>
          <w:szCs w:val="25"/>
        </w:rPr>
        <w:t>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Постановления изложить в следующей редакции:</w:t>
      </w:r>
    </w:p>
    <w:p>
      <w:pPr>
        <w:pStyle w:val="Normal"/>
        <w:spacing w:lineRule="auto" w:line="276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Об утверждении перечня муниципального имущества муниципального образования сельское поселение Половинка, </w:t>
      </w:r>
      <w:r>
        <w:rPr>
          <w:bCs/>
          <w:sz w:val="25"/>
          <w:szCs w:val="25"/>
        </w:rPr>
        <w:t>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ункт 1 Постановления изложить в следующей редакции:</w:t>
      </w:r>
    </w:p>
    <w:p>
      <w:pPr>
        <w:pStyle w:val="Normal"/>
        <w:spacing w:lineRule="auto" w:line="276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1. Утвердить прилагаемый перечень муниципального имущества муниципального образования сельское поселение Половинка, </w:t>
      </w:r>
      <w:r>
        <w:rPr>
          <w:bCs/>
          <w:sz w:val="25"/>
          <w:szCs w:val="25"/>
        </w:rPr>
        <w:t>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приложения к Постановлению изложить в следующей редакции:</w:t>
      </w:r>
    </w:p>
    <w:p>
      <w:pPr>
        <w:pStyle w:val="Normal"/>
        <w:spacing w:lineRule="auto" w:line="276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еречень муниципального имущества муниципального образования сельское поселение Половинка, </w:t>
      </w:r>
      <w:r>
        <w:rPr>
          <w:bCs/>
          <w:sz w:val="25"/>
          <w:szCs w:val="25"/>
        </w:rPr>
        <w:t>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»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Глава сельского  поселения Половинка                                             А.А.Старжинский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5-06T12:51:00Z</cp:lastPrinted>
  <dcterms:modified xsi:type="dcterms:W3CDTF">2021-05-24T05:55:00Z</dcterms:modified>
  <cp:revision>133</cp:revision>
  <dc:subject/>
  <dc:title/>
</cp:coreProperties>
</file>