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13 мая 2022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44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селения Половинка от 17 декабря 2018 года № 335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Федеральным законом от 30 декабря 2020 года № 509-ФЗ «О внесении изменений в отдельные законодательные акты Российской Федерации», Постановлением Правительства РФ от 06 апреля 2022 года № 608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 руководствуясь Уставом сельского поселения Половинка, 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17 декабря 2018 года № 335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1.1. Раздел </w:t>
      </w:r>
      <w:r>
        <w:rPr>
          <w:lang w:val="en-US"/>
        </w:rPr>
        <w:t>III</w:t>
      </w:r>
      <w:r>
        <w:rPr/>
        <w:t xml:space="preserve"> Регламента дополнить подразделом следующего содержания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46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не предусмотрены».</w:t>
      </w:r>
    </w:p>
    <w:p>
      <w:pPr>
        <w:pStyle w:val="Style24"/>
        <w:numPr>
          <w:ilvl w:val="1"/>
          <w:numId w:val="3"/>
        </w:numPr>
        <w:spacing w:lineRule="auto" w:line="276"/>
        <w:jc w:val="both"/>
        <w:rPr/>
      </w:pPr>
      <w:r>
        <w:rPr/>
        <w:t xml:space="preserve">Пункт 17 после абзаца пятого дополнить абзацем следующего содержания: </w:t>
      </w:r>
    </w:p>
    <w:p>
      <w:pPr>
        <w:pStyle w:val="Style24"/>
        <w:spacing w:lineRule="auto" w:line="276"/>
        <w:ind w:left="360" w:hanging="0"/>
        <w:jc w:val="both"/>
        <w:rPr/>
      </w:pPr>
      <w:r>
        <w:rPr/>
        <w:t>« об отсутствии оснований для признания жилого помещения непригодным для проживания;».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/>
      </w:pPr>
      <w:r>
        <w:rPr/>
        <w:t>Признать утратившим силу: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постановление администрации сельского поселения Половинка от 20 августа 2021 года № 230 «О внесении изменений в постановление администрации сельского поселения Половинка от 17 декабря 2018 года № 335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0" w:name="P0013"/>
      <w:bookmarkEnd w:id="0"/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ы сельского  поселения Половинка                                          Е.Е.Михайлов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2-05-13T02:59:00Z</dcterms:modified>
  <cp:revision>198</cp:revision>
  <dc:subject/>
  <dc:title/>
</cp:coreProperties>
</file>