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 xml:space="preserve">Наименование раздела </w:t>
      </w:r>
      <w:r>
        <w:rPr>
          <w:lang w:val="en-US"/>
        </w:rPr>
        <w:t>III</w:t>
      </w:r>
      <w:r>
        <w:rPr/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41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1.3. Пункт 33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6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3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3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3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постановление администрации сельского поселения Половинка от 20 августа 2021 года № 238 «О внесении изменений в постановление администрации сельского поселения Половинка от 19 октября 2018 года № 2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4:00Z</dcterms:modified>
  <cp:revision>190</cp:revision>
  <dc:subject/>
  <dc:title/>
</cp:coreProperties>
</file>