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17 декабря 2018 года № 335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7 декабря 2018 года № 335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Style23"/>
        <w:spacing w:lineRule="auto" w:line="276"/>
        <w:ind w:left="1080" w:hanging="0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>«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ы сельского  поселения Половинка                                              Е.Е.Михайлов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05T09:07:00Z</dcterms:modified>
  <cp:revision>170</cp:revision>
  <dc:subject/>
  <dc:title/>
</cp:coreProperties>
</file>