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5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139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38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>Пункт 30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0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20 августа 2021 года № 250 «О внесении изменений в постановление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05T05:45:00Z</dcterms:modified>
  <cp:revision>193</cp:revision>
  <dc:subject/>
  <dc:title/>
</cp:coreProperties>
</file>