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5 ма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№ 137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17 декабря 2018 года № 349 «Об утверждении административного регламента предоставления муниципальной услуги «Присвоение объекту адресации адреса, аннулирование его адрес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руководствуясь Уставом сельского поселения Половинка, в целях совершенствования и конкретизации правового регулирования отношений, возникающих в процессе предоставления муниципальных услуг</w:t>
      </w:r>
      <w:r>
        <w:rPr>
          <w:rStyle w:val="FontStyle21"/>
        </w:rPr>
        <w:t>,</w:t>
      </w:r>
      <w:r>
        <w:rPr/>
        <w:t xml:space="preserve">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17 декабря 2018 года № 349 «Об утверждении административного регламента предоставления муниципальной услуги «Присвоение объекту адресации адреса, аннулирование его адреса» следующие изменения:</w:t>
      </w:r>
    </w:p>
    <w:p>
      <w:pPr>
        <w:pStyle w:val="Style24"/>
        <w:numPr>
          <w:ilvl w:val="1"/>
          <w:numId w:val="2"/>
        </w:numPr>
        <w:spacing w:lineRule="auto" w:line="276"/>
        <w:jc w:val="both"/>
        <w:rPr/>
      </w:pPr>
      <w:r>
        <w:rPr/>
        <w:t>Пункт 30 изложить в ново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«</w:t>
      </w: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 - ЕСИА)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1. При формировании заявления заявителю обеспечивае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а) возможность копирования и сохранения заявления и иных документов, указанных в пункте 14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е) возможность доступа заявителя на Единый портал к ранее поданным им заявлениям в течение не менее 1 года, а также частично сформированных заявлений - в течение не менее 3 месяцев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>.2. Управление обеспечивает в срок не позднее 1 рабочего дня с момента подачи заявления на Еди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 Управления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тветственное должностное лицо Управлени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роизводит действия в соответствии с пунктом 30</w:t>
      </w:r>
      <w:r>
        <w:rPr>
          <w:bCs/>
          <w:vertAlign w:val="superscript"/>
        </w:rPr>
        <w:t>1</w:t>
      </w:r>
      <w:r>
        <w:rPr>
          <w:bCs/>
        </w:rPr>
        <w:t xml:space="preserve">.2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4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прилагаемых к нем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5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данного пунк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>.6. При подготовке экземпляра электронного документа на бумажном носителе организации, указанные в абзаце первом пункта 30</w:t>
      </w:r>
      <w:r>
        <w:rPr>
          <w:bCs/>
          <w:vertAlign w:val="superscript"/>
        </w:rPr>
        <w:t>1</w:t>
      </w:r>
      <w:r>
        <w:rPr>
          <w:bCs/>
        </w:rPr>
        <w:t xml:space="preserve">.5. раздела II Административного регламента, обеспечивают соблюдение следующих требований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оверка действительности электронной подписи лица, подписавшего электронный документ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заверение экземпляра электронного документа на бумажном носителе с использованием печати организ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возможность брошюрования листов многостраничных экземпляров электронного документа на бумажном носител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>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(муниципальной)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0</w:t>
      </w:r>
      <w:r>
        <w:rPr>
          <w:bCs/>
          <w:vertAlign w:val="superscript"/>
        </w:rPr>
        <w:t>1</w:t>
      </w:r>
      <w:r>
        <w:rPr>
          <w:bCs/>
        </w:rPr>
        <w:t xml:space="preserve">.8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«черно-белый» (при отсутствии в документе графических изображений и (или) цветного текст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лектронные документы должны обеспечива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электронного документа.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2-05-05T05:35:00Z</dcterms:modified>
  <cp:revision>190</cp:revision>
  <dc:subject/>
  <dc:title/>
</cp:coreProperties>
</file>