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5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135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9 октября 2018 года № 20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9 октября 2018 года № 20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Пункт 31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1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05T05:32:00Z</dcterms:modified>
  <cp:revision>191</cp:revision>
  <dc:subject/>
  <dc:title/>
</cp:coreProperties>
</file>