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4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28 апреля 2022 года</w:t>
      </w:r>
      <w:r>
        <w:rPr>
          <w:szCs w:val="28"/>
        </w:rPr>
        <w:t xml:space="preserve">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Половинка от 13.02.2020 № 35 «Об утверждении Положения об оплате труда, социальной защищенности и премирования работников муниципального казённого учреждения «Хозяйственная служба администрации сельского поселения Полов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Ханты-Мансийского автономного округа - Югры от 01 апреля 2022 года № 117-п «Об увеличении фондов оплаты труда государственных учреждений Ханты-Мансийского автономного округа-Югры»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сельского поселения Половинка от 13.02.2020 № 35 «Об утверждении Положения об оплате труда, социальной защищенности и премировании работников муниципального казенного учреждения «Хозяйственная служба администрации сельского поселения Половинка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. раздела 2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2.1. Размеры должностных окладов работников муниципального казенного учреждения «Хозяйственная служба администрации сельского поселения Половинка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44"/>
        <w:gridCol w:w="2141"/>
        <w:gridCol w:w="25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зд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А.А. Старж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Customer</dc:creator>
  <dc:description/>
  <cp:keywords/>
  <dc:language>en-US</dc:language>
  <cp:lastModifiedBy>User</cp:lastModifiedBy>
  <cp:lastPrinted>2022-04-28T16:17:00Z</cp:lastPrinted>
  <dcterms:modified xsi:type="dcterms:W3CDTF">2022-04-29T07:28:00Z</dcterms:modified>
  <cp:revision>13</cp:revision>
  <dc:subject/>
  <dc:title/>
</cp:coreProperties>
</file>