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29 июля 2019 года № 226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29 июля 2019 года № 226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В наиме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о «центрах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ы сельского  поселения Половинка                                              Е.Е.Михайлов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05T07:03:00Z</dcterms:modified>
  <cp:revision>162</cp:revision>
  <dc:subject/>
  <dc:title/>
</cp:coreProperties>
</file>