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 апреля 2022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№ 13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ов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ведении особого противопожарного режим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рритории сельского поселения Полови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рекомендациями отдела надзорной деятельности и профилактической работы (по Кондинскому району) Главного управления МЧС России по Ханты-Мансийскому автономному округу - Югре (от 26 апреля 2022 года Исх. № ИВ-228-19-213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собый противопожарный режим на территории муниципального образования сельское поселение Половинка с 30 апреля 2022 года по 10 мая 2022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следующие дополнительные требования пожарной безопасности на период действия особого противопожарного режима на территории муниципального образования сельское поселение Половин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тить разведение костров,</w:t>
      </w:r>
      <w:r>
        <w:rPr>
          <w:rFonts w:cs="Times New Roman" w:ascii="Times New Roman" w:hAnsi="Times New Roman"/>
          <w:sz w:val="28"/>
          <w:szCs w:val="28"/>
        </w:rPr>
        <w:t xml:space="preserve"> сжигание сухой травы и мус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оведение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осещение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1495" w:hanging="9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ю главы сельского поселения Половин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доведение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лесных пожаров, порядка вызова подразделений пожарной охра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атрульно-маневренной группы, патрульной группы в границах сельского поселения Половинка с целью выявления пожаров (загораний) на ранней стадии и своевременного вызова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собственников земельных участков, граничащих с землями лесного фонда, о необходимости проведения противопожарных мероприят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  <w:lang w:eastAsia="ru-RU"/>
        </w:rPr>
        <w:t>ганизовать работу по информированию населения о 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своих участков первичными средствами пожаротушения (бочк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й, ведра, лоп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1495" w:hanging="9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учреждений и организаций всех форм собстве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сти до сведения максимально возможного количества работников (персонала) по имеющимся каналам связи (схема оповещения) информацию о мерах пожарной безопасности, порядке вызова подразделений пожарной охраны. Разместить тематическую информацию на официальных сайтах, провести с персоналом внеплановые инструкт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ми комиссиями провести проверку противопожарного состояния собственных объектов и, в случаях выявления нарушений, принять меры к их устра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рабочего дня обеспечить проверку всех помещений, отключение электрооборудования, особое внимание уделить помещениям с круглосуточным пребыванием людей и обеспечением в них выполнения норм и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42" w:firstLine="5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МКУ «Хозяйственная служба администрации сельского поселения Половинка» привести в исправное состояние источники противопожарного водоснабжения на подведомственных территориях, установить на них указатели, обеспечить подъезд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98"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путем размещения в общественно доступных местах и на официальном веб-сайте сельского поселения Полов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10"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56" w:firstLine="6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оловинка                                     А.А. Старжинск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7:00Z</dcterms:created>
  <dc:creator>Admin</dc:creator>
  <dc:description/>
  <cp:keywords/>
  <dc:language>en-US</dc:language>
  <cp:lastModifiedBy>User</cp:lastModifiedBy>
  <cp:lastPrinted>2019-04-30T09:10:00Z</cp:lastPrinted>
  <dcterms:modified xsi:type="dcterms:W3CDTF">2022-04-27T14:07:00Z</dcterms:modified>
  <cp:revision>11</cp:revision>
  <dc:subject/>
  <dc:title/>
</cp:coreProperties>
</file>