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580" w:leader="none"/>
        </w:tabs>
        <w:rPr/>
      </w:pPr>
      <w:r>
        <w:rPr/>
        <w:t>АДМИНИСТРАЦИЯ</w:t>
      </w:r>
    </w:p>
    <w:p>
      <w:pPr>
        <w:pStyle w:val="Heading2"/>
        <w:rPr/>
      </w:pPr>
      <w:r>
        <w:rPr/>
        <w:t>СЕЛЬСКОГО ПОСЕЛЕНИЯ ПОЛОВИНКА</w:t>
      </w:r>
    </w:p>
    <w:p>
      <w:pPr>
        <w:pStyle w:val="Heading2"/>
        <w:rPr/>
      </w:pPr>
      <w:r>
        <w:rPr/>
        <w:t>Кондинского района</w:t>
      </w:r>
    </w:p>
    <w:p>
      <w:pPr>
        <w:pStyle w:val="Heading2"/>
        <w:rPr/>
      </w:pPr>
      <w:r>
        <w:rPr/>
        <w:t>Ханты-Мансийского автономного округа - Югры</w:t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1"/>
        <w:shd w:fill="auto" w:val="clear"/>
        <w:spacing w:before="0" w:after="0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u w:val="single"/>
        </w:rPr>
        <w:t xml:space="preserve">от </w:t>
      </w:r>
      <w:r>
        <w:rPr>
          <w:b w:val="false"/>
          <w:i w:val="false"/>
          <w:color w:val="000000"/>
          <w:sz w:val="24"/>
          <w:szCs w:val="24"/>
          <w:u w:val="single"/>
          <w:lang w:val="ru-RU"/>
        </w:rPr>
        <w:t>05  мая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20</w:t>
      </w:r>
      <w:r>
        <w:rPr>
          <w:b w:val="false"/>
          <w:i w:val="false"/>
          <w:color w:val="000000"/>
          <w:sz w:val="24"/>
          <w:szCs w:val="24"/>
          <w:u w:val="single"/>
          <w:lang w:val="ru-RU"/>
        </w:rPr>
        <w:t>21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г. </w:t>
      </w:r>
      <w:r>
        <w:rPr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           </w:t>
      </w:r>
      <w:r>
        <w:rPr>
          <w:b w:val="false"/>
          <w:i w:val="false"/>
          <w:color w:val="000000"/>
          <w:sz w:val="24"/>
          <w:szCs w:val="24"/>
        </w:rPr>
        <w:t xml:space="preserve">  №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130</w:t>
      </w:r>
    </w:p>
    <w:p>
      <w:pPr>
        <w:pStyle w:val="31"/>
        <w:shd w:fill="auto" w:val="clear"/>
        <w:spacing w:before="0" w:after="0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п. Половинка</w:t>
      </w:r>
    </w:p>
    <w:p>
      <w:pPr>
        <w:pStyle w:val="31"/>
        <w:shd w:fill="auto" w:val="clear"/>
        <w:spacing w:before="0" w:after="0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Об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утверждении отчета об исполнении бюджета </w:t>
      </w:r>
    </w:p>
    <w:p>
      <w:pPr>
        <w:pStyle w:val="31"/>
        <w:shd w:fill="auto" w:val="clear"/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муниципального образования  сельское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поселение Половинка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за 1 квартал 2021 года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 администрация сельского поселения Половинка постановляет: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 сельское поселение Половинка за 1 квартал 2021 года по доходам в сумме  5 190 945,55  рублей, по расходам в сумме 5 694 795,81  рублей с превышением расходов   над доходами(дефицит бюджета сельского поселения) в сумме 503 850,26 рублей с показателями: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1.1 по доходам бюджета муниципального образования сельское поселение Половинка за 1 квартал 2021 года по кодам классификации доходов бюджетов (приложение 1).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1.2  по распределению расходов бюджета муниципального образования сельское поселение Половинка за 1 квартал 2021 года по разделам, подразделам классификации расходов бюджетов (приложение 2).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1.3  по  источникам финансирования дефицита бюджета муниципального образования сельское поселение Половинка за 1 квартал 2021 года по кодам классификации источников финансирования  дефицитов бюджетов (приложение 3)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Постановление об утверждении отчета направить в Совет депутатов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сельского поселения Половинка                                  А.А. Старжинский                         </w:t>
      </w:r>
    </w:p>
    <w:p>
      <w:pPr>
        <w:pStyle w:val="Style34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 поселения Полови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05.05.2021 № 13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Отчет об исполнении бюджета муниципального образования сельское  поселение Половинка по кодам классификации доходов бюджетов за 1 квартал 2021 года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рублей</w:t>
      </w:r>
      <w:r>
        <w:rPr/>
        <w:t>)</w:t>
      </w:r>
    </w:p>
    <w:tbl>
      <w:tblPr>
        <w:tblW w:w="10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67"/>
        <w:gridCol w:w="1663"/>
        <w:gridCol w:w="1431"/>
        <w:gridCol w:w="1291"/>
      </w:tblGrid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0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7 18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 333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1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1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364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10200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364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10201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364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 01 21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пени по соответствующему платежу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 7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674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00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 7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674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23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7 5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386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231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7 5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386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2</w:t>
            </w:r>
          </w:p>
        </w:tc>
      </w:tr>
      <w:tr>
        <w:trPr>
          <w:trHeight w:val="15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24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1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4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9</w:t>
            </w:r>
          </w:p>
        </w:tc>
      </w:tr>
      <w:tr>
        <w:trPr>
          <w:trHeight w:val="15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241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1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4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9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25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4 8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302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2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251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8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302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2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26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 6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609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2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261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 6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609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2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5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0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502000 02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0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502010 02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0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4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54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1000 0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1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1030 1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1030 10 21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400 00 2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4011 02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4012 02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3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6000 0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48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6030 0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6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6033 1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6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6040 0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6043 1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3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8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80400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80402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1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5 86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381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</w:tr>
      <w:tr>
        <w:trPr>
          <w:trHeight w:val="15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105000 0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05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15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105030 0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05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10503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05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15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109000 0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8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923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109040 0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8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923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109045 10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8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823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3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3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301000 0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3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301990 0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3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301995 1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3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0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066 218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6 612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066 218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6 612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10000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74 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2 800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15001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74 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2 800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1500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74 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2 800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30000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320,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751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30024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1,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3002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1,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35118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3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35118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3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35930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49,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76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6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3593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49,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76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6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40000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4 498,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61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49999 0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4 498,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61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4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4 498,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61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953 406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90 945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9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Полови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05.05.2021 № 13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 xml:space="preserve">Отчет об исполнении расходов бюджета муниципального образования 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сельское поселение Половинка за 1 квартал 2021 года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по разделам, подразделам классификации расходов бюджетов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80"/>
        <w:gridCol w:w="600"/>
        <w:gridCol w:w="1740"/>
        <w:gridCol w:w="1760"/>
        <w:gridCol w:w="1422"/>
      </w:tblGrid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5 578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9 486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8 402,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 065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4 554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7 470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9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2 721,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 951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37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37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824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76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49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76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7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7 371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 571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 765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834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1,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5 674,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280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 359,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456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8 51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309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0 11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39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99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790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790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24 169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8 676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24 169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8 676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607 752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94 795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6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 поселения Полови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05.05.2021 № 13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Отчет об исполнении по источникам финансирования дефицита бюджета муниципального образования сельское поселение Половинка за 1 квартал 2021 года по кодам классификации источников финансирования дефицитов бюджетов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35"/>
        <w:gridCol w:w="1701"/>
        <w:gridCol w:w="1717"/>
        <w:gridCol w:w="1826"/>
      </w:tblGrid>
      <w:tr>
        <w:trPr>
          <w:trHeight w:val="39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9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 345,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 850,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95,09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 345,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 850,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95,09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 953 406,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190 945,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 953 406,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190 945,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 953 406,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190 945,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607 752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4 795,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607 752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4 795,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607 752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4 795,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character" w:styleId="3">
    <w:name w:val="Основной текст (3)_"/>
    <w:qFormat/>
    <w:rPr>
      <w:b/>
      <w:bCs/>
      <w:i/>
      <w:iCs/>
      <w:spacing w:val="-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b/>
      <w:bCs/>
      <w:i/>
      <w:iCs/>
      <w:spacing w:val="-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1:00Z</dcterms:created>
  <dc:creator>7</dc:creator>
  <dc:description/>
  <cp:keywords/>
  <dc:language>en-US</dc:language>
  <cp:lastModifiedBy>Светлана</cp:lastModifiedBy>
  <cp:lastPrinted>2019-09-16T14:20:00Z</cp:lastPrinted>
  <dcterms:modified xsi:type="dcterms:W3CDTF">2021-05-14T06:46:00Z</dcterms:modified>
  <cp:revision>49</cp:revision>
  <dc:subject/>
  <dc:title>Муниципальное образование Кондинский район</dc:title>
</cp:coreProperties>
</file>