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ПОЛОВИН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ди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 - Мансийского автономного округа - 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22 апреля 2022 года</w:t>
      </w:r>
      <w:r>
        <w:rPr/>
        <w:tab/>
        <w:tab/>
        <w:tab/>
        <w:tab/>
        <w:t xml:space="preserve">                                                                № 128  </w:t>
      </w:r>
    </w:p>
    <w:p>
      <w:pPr>
        <w:pStyle w:val="Normal"/>
        <w:jc w:val="both"/>
        <w:rPr/>
      </w:pPr>
      <w:r>
        <w:rPr/>
        <w:t>п. Полови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bookmarkStart w:id="0" w:name="_Hlk1912415"/>
      <w:r>
        <w:rPr>
          <w:b/>
          <w:sz w:val="28"/>
          <w:szCs w:val="28"/>
        </w:rPr>
        <w:t xml:space="preserve">администрации сельского поселения Половинка от 25 июля 2018 года № 167 «О создании внештатных патрульных групп на территории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Половинка»</w:t>
      </w:r>
      <w:bookmarkEnd w:id="0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  <w:r>
        <w:rPr>
          <w:b/>
          <w:sz w:val="28"/>
          <w:szCs w:val="28"/>
        </w:rPr>
        <w:t>администрация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сельского поселения Половинка от 25 июля 2018 года  № 167 «О создании внештатных патрульных групп на территории сельского поселения Половинка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sz w:val="28"/>
          <w:szCs w:val="28"/>
        </w:rPr>
        <w:t>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Половинка                                 А.А. Старжин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винка от 22 апреля 2022 г. № 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трульной группы в пожароопасный период организации и работы патрульной группы для предупреждения, выявления очагов природных пожаров вблизи и на территории сельского поселения Половинка Кондинского района 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55"/>
        <w:gridCol w:w="3111"/>
        <w:gridCol w:w="311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патрульной 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Половин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лена Евгенье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патрульной группы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Сергей Леонидови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Вениамин Валерьеви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Денис Юрьевич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5:00Z</dcterms:created>
  <dc:creator>Customer</dc:creator>
  <dc:description/>
  <cp:keywords/>
  <dc:language>en-US</dc:language>
  <cp:lastModifiedBy>User</cp:lastModifiedBy>
  <cp:lastPrinted>2019-02-11T16:47:00Z</cp:lastPrinted>
  <dcterms:modified xsi:type="dcterms:W3CDTF">2022-04-25T07:56:00Z</dcterms:modified>
  <cp:revision>11</cp:revision>
  <dc:subject/>
  <dc:title/>
</cp:coreProperties>
</file>