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ЕЛЬСКОГО ПОСЕЛЕНИЯ  ПОЛОВИН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ондинский район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Ханты - Мансийского автономного округа - Югры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Heading4"/>
        <w:rPr>
          <w:szCs w:val="28"/>
        </w:rPr>
      </w:pPr>
      <w:r>
        <w:rPr>
          <w:szCs w:val="28"/>
          <w:u w:val="single"/>
        </w:rPr>
        <w:t>от «22» апреля 2022 года</w:t>
      </w:r>
      <w:r>
        <w:rPr>
          <w:szCs w:val="28"/>
        </w:rPr>
        <w:t xml:space="preserve">         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о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739111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ловинка от 11.12.2018 № 318 «О 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льское поселение Полов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7391117"/>
      <w:bookmarkStart w:id="2" w:name="_Hlk67391117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b/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ложение №1 к постановлению администрации сельского поселения Половинка от 11.12.2018 № 318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сельского поселения Половинка от 24.03.2021 № 70 «О внесении изменений в постановление администрации сельского поселения Половинка от 11.12.2018 № 318 «О Комиссии по предупреждению и ликвидации чрезвычайных ситуаций и обеспечению пожарной безопасности муниципального образования сельское поселение Половинка» признать утратившим си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Половинка                                       А.А. Старжинский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сельского поселения Половинка</w:t>
      </w:r>
    </w:p>
    <w:p>
      <w:pPr>
        <w:pStyle w:val="Normal"/>
        <w:ind w:right="-1" w:hanging="0"/>
        <w:jc w:val="right"/>
        <w:rPr/>
      </w:pPr>
      <w:r>
        <w:rPr/>
        <w:t xml:space="preserve">от 22.04.2022 № 125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ю по предупреждению и ликвидации чрезвычайных ситуаций и обеспечению пожарной безопасности муниципального образования сельское поселение Половин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аржинский А.А. – глава сельского поселения Половинк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Михайлова Е.Е. – заместитель главы сельского поселения Половинк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ромова О.Ю. – заведующий сектором по муниципальной службе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Члены Комиссии (по согласованию)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ромов Максим Александрович - директор ООО «Крона-86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айзбек Алексей Владимирович – индивидуальный предприниматель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 Александр Валерьевич</w:t>
        <w:tab/>
        <w:t>- Начальник пожарной команды (пос. Половинка) пожарной части (пос. Мулымья) филиала казенного учреждения ХМАО-Югры «Центроспас-Югория» по Кондинскому району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бин Трофим Владимирович -</w:t>
        <w:tab/>
        <w:t>Старший отдела – участковый лесничий ТО – Урайское лесничество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МВД России по Кондинскому району по согласованию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мзоров Александр Анатольевич</w:t>
        <w:tab/>
        <w:t>- Директор МБОУ «Половинкинская СОШ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0:00Z</dcterms:created>
  <dc:creator>Customer</dc:creator>
  <dc:description/>
  <cp:keywords/>
  <dc:language>en-US</dc:language>
  <cp:lastModifiedBy>User</cp:lastModifiedBy>
  <cp:lastPrinted>2019-04-16T16:49:00Z</cp:lastPrinted>
  <dcterms:modified xsi:type="dcterms:W3CDTF">2022-04-22T06:11:00Z</dcterms:modified>
  <cp:revision>4</cp:revision>
  <dc:subject/>
  <dc:title/>
</cp:coreProperties>
</file>