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30 апреля 2021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     № 124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 признании утратившим силу постановлени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дминистрации сельского поселения Половинка от 29 апреля 2011 года № 23 «Об установлении особого противопожарного режима в границах территории муниципального образования сельское поселение Половинка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В связи с утратой актуальности нормативно-правового акта, </w:t>
      </w:r>
      <w:r>
        <w:rPr>
          <w:b/>
          <w:sz w:val="26"/>
          <w:szCs w:val="26"/>
        </w:rPr>
        <w:t>администрация сельского поселения Половинка постановляет</w:t>
      </w:r>
      <w:r>
        <w:rPr>
          <w:sz w:val="26"/>
          <w:szCs w:val="26"/>
        </w:rPr>
        <w:t xml:space="preserve">: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:</w:t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сельского поселения Половинка от 29 апреля 2011 года № 23 «Об установлении особого противопожарного режима в границах территории муниципального образования сельское поселение Половинка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бнародова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Глава сельского  поселения Половинка                                              А.А.Старжинский 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2:00Z</dcterms:created>
  <dc:creator>ASD</dc:creator>
  <dc:description/>
  <cp:keywords/>
  <dc:language>en-US</dc:language>
  <cp:lastModifiedBy>Администрация</cp:lastModifiedBy>
  <cp:lastPrinted>2019-07-04T13:10:00Z</cp:lastPrinted>
  <dcterms:modified xsi:type="dcterms:W3CDTF">2021-04-30T06:01:00Z</dcterms:modified>
  <cp:revision>96</cp:revision>
  <dc:subject/>
  <dc:title/>
</cp:coreProperties>
</file>