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30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12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и сельского поселения Половинка от 26 октября 2011 года № 49          «О выделении мест для размещения агитационных материало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вязи с утратой актуальности нормативно-правового акт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Половинка  от 26 октября 2011 года № 49 «О выделении мест для размещения агитационных материалов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сельского  поселения Половинка                                              А.А.Старжинский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9-07-04T13:10:00Z</cp:lastPrinted>
  <dcterms:modified xsi:type="dcterms:W3CDTF">2021-04-30T05:59:00Z</dcterms:modified>
  <cp:revision>96</cp:revision>
  <dc:subject/>
  <dc:title/>
</cp:coreProperties>
</file>