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7 апрел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№ 11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признании утратившим силу отдельных постановлений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и сельского поселения Половинк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 xml:space="preserve">В соответствии с Законом Ханты-Мансийского автономного округа – Югры от 4 августа 2020 № 71-оз «О внесении изменений в статью 1 Закона Ханты-Мансийского автономного округа – Югры «Об отдельных вопросах организации местного самоуправления в Ханты-Мансийском автономном округе - Югре», в целях приведения в соответствие нормативных правовых актов администрации сельского поселения Половинка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Признать утратившим силу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постановление администрации сельского поселения Половинка от 11 мая 2018 года № 125 «Об утверждении Муниципальной программы «Профилактика экстремизма и терроризма, предупреждение межнациональных конфликтов на территории муниципального образования сельское поселение Половинка на 2018 – 2022 годы»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постановление администрации сельского поселения Половинка от 07 августа 2018 года № 169 «Об утверждении Муниципальной программы «Укрепление межнациональных и межконфессиональных отношений и проведение профилактики межнациональных конфликтов в сельском  поселении Половинка на 2018 – 2022 годы»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постановление администрации сельского поселения Половинка от 03 марта 2020 года № 54 «Об утверждении Комплексного плана мероприятий по  профилактике проявлений терроризма и экстремизма на территории сельского поселения Половинка»;</w:t>
      </w:r>
    </w:p>
    <w:p>
      <w:pPr>
        <w:pStyle w:val="Normal"/>
        <w:spacing w:lineRule="auto" w:line="276"/>
        <w:jc w:val="both"/>
        <w:rPr/>
      </w:pPr>
      <w:r>
        <w:rPr/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spacing w:lineRule="auto" w:line="276"/>
        <w:jc w:val="both"/>
        <w:rPr/>
      </w:pPr>
      <w:r>
        <w:rPr/>
        <w:t>3. Настоящее постановление вступает в силу с момента обнародования и распространяется на правоотношения, возникшие с 01.01.2021 года.</w:t>
      </w:r>
    </w:p>
    <w:p>
      <w:pPr>
        <w:pStyle w:val="Normal"/>
        <w:spacing w:lineRule="auto" w:line="276"/>
        <w:jc w:val="both"/>
        <w:rPr/>
      </w:pPr>
      <w:r>
        <w:rPr/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А.А.Старжинский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19-04-18T13:30:00Z</cp:lastPrinted>
  <dcterms:modified xsi:type="dcterms:W3CDTF">2021-04-27T13:53:00Z</dcterms:modified>
  <cp:revision>100</cp:revision>
  <dc:subject/>
  <dc:title/>
</cp:coreProperties>
</file>