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Половинка от 29 апреля 2014 года № 96 «Об утверждении Положения о порядке предоставления лицами, замещающими муниципальные должности и должности муниципальной службы в сельском поселении Половинка,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1 апреля 2022 года № 90-ФЗ «О внесении изменений в отдельные законодательные акты Российской Федерации»,  руководствуясь Уставом муниципального образования сельское поселение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29 апреля 2014 года № 96 «Об утверждении Положения о порядке предоставления лицами, замещающими муниципальные должности и должности муниципальной службы в сельском поселении Половинка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1.1.В пункте 6 слово «, акций» исключи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В части 1 Положения слово «, акций» исключит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Половинка                                              А.А.Старжински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19-11-05T14:40:00Z</cp:lastPrinted>
  <dcterms:modified xsi:type="dcterms:W3CDTF">2022-05-06T11:20:00Z</dcterms:modified>
  <cp:revision>103</cp:revision>
  <dc:subject/>
  <dc:title/>
</cp:coreProperties>
</file>