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7 апре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lineRule="auto" w:line="276" w:before="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некоторых постановлений администрации сельского поселения Половинка </w:t>
      </w:r>
    </w:p>
    <w:p>
      <w:pPr>
        <w:pStyle w:val="Formattext"/>
        <w:spacing w:lineRule="auto" w:line="276" w:before="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на территории Российской Федерации», руководствуясь Уставом сельского поселения Половинка, решением Совета депутатов сельского поселения Половинка от 25 января 2022 года № 224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Половинка», решением Совета депутатов сельского поселения Половинка от 25 января 2022 года № 225 «Об утверждении порядка определения части территории сельского поселения Половинка, на которой могут реализовываться инициативные проекты»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Признать утратившими силу следующие постановления администрации сельского поселения Половин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28" w:firstLine="332"/>
        <w:jc w:val="both"/>
        <w:rPr>
          <w:sz w:val="26"/>
          <w:szCs w:val="26"/>
        </w:rPr>
      </w:pPr>
      <w:r>
        <w:rPr>
          <w:sz w:val="26"/>
          <w:szCs w:val="26"/>
        </w:rPr>
        <w:t>от 16 мая 2018 года № 130 «О конкурсном отборе проектов «Народный бюджет» в сельском поселении Половин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28" w:firstLine="332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18 года № 400 «О внесении изменений в постановление администрации сельского поселения Половинка от 16 мая 2018 года № 130 «О конкурсном отборе проектов «Народный бюджет» в сельском поселении Половин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28" w:firstLine="332"/>
        <w:jc w:val="both"/>
        <w:rPr>
          <w:sz w:val="26"/>
          <w:szCs w:val="26"/>
        </w:rPr>
      </w:pPr>
      <w:r>
        <w:rPr>
          <w:sz w:val="26"/>
          <w:szCs w:val="26"/>
        </w:rPr>
        <w:t>от 12 сентября 2019 года № 255 «О внесении изменений в постановление администрации сельского поселения Половинка от 16 мая 2018 года № 130 «О конкурсном отборе проектов «Народный бюджет» в сельском поселении Полови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оловинка                                                       Е.Е.Михайлова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tch">
    <w:name w:val="match"/>
    <w:basedOn w:val="Style12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dd">
    <w:name w:val="add"/>
    <w:qFormat/>
    <w:rPr/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User</cp:lastModifiedBy>
  <cp:lastPrinted>2021-02-08T13:41:00Z</cp:lastPrinted>
  <dcterms:modified xsi:type="dcterms:W3CDTF">2022-04-07T08:09:00Z</dcterms:modified>
  <cp:revision>180</cp:revision>
  <dc:subject/>
  <dc:title/>
</cp:coreProperties>
</file>