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4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5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5 декабря 2018 года № 369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5 декабря 2018 года № 369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0 дополнить 4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/>
      </w:pPr>
      <w:r>
        <w:rPr>
          <w:sz w:val="26"/>
          <w:szCs w:val="26"/>
        </w:rPr>
        <w:t>«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№ 210-ФЗ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0 дополнить 5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>Глава сельского  поселения Половинка                                         А.А.Старжинск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4-14T05:30:00Z</dcterms:modified>
  <cp:revision>151</cp:revision>
  <dc:subject/>
  <dc:title/>
</cp:coreProperties>
</file>