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апреля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селения Половинка от 09 октября 2018 года № 202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руководствуясь Уставом сельского поселения Половинка, в целях совершенствования и конкретизации правового регулирования отношений, возникающих в процессе предоставления муниципальных услуг</w:t>
      </w:r>
      <w:r>
        <w:rPr>
          <w:rStyle w:val="FontStyle21"/>
        </w:rPr>
        <w:t>,</w:t>
      </w:r>
      <w:r>
        <w:rPr/>
        <w:t xml:space="preserve">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09 октября 2018 года № 202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Style24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Особенности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изложить в ново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«</w:t>
      </w:r>
      <w:r>
        <w:rPr>
          <w:bCs/>
        </w:rPr>
        <w:t>31</w:t>
      </w:r>
      <w:r>
        <w:rPr>
          <w:bCs/>
          <w:vertAlign w:val="superscript"/>
        </w:rPr>
        <w:t>1</w:t>
      </w:r>
      <w:r>
        <w:rPr>
          <w:bCs/>
        </w:rPr>
        <w:t xml:space="preserve">.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диного портала.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(далее - ЕСИА)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1</w:t>
      </w:r>
      <w:r>
        <w:rPr>
          <w:bCs/>
          <w:vertAlign w:val="superscript"/>
        </w:rPr>
        <w:t>1</w:t>
      </w:r>
      <w:r>
        <w:rPr>
          <w:bCs/>
        </w:rPr>
        <w:t xml:space="preserve">.1. При формировании заявления заявителю обеспечивае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а) возможность копирования и сохранения заявления и иных документов, указанных в пункте 14 раздела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е) возможность доступа заявителя на Единый портал к ранее поданным им заявлениям в течение не менее 1 года, а также частично сформированных заявлений - в течение не менее 3 месяцев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32. Управление обеспечивает в срок не позднее 1 рабочего дня с момента подачи заявления на Единый портал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33. Электронное заявление становится доступным для должностного лица Управления, ответственного за прием и регистрацию заявления (далее - ответственное должностное лицо Управления), в государственной информационной системе, используемой Управлением для предоставления муниципальной услуги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Ответственное должностное лицо Управления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оверяет наличие электронных заявлений, поступивших с Единого портала, с периодом не реже 2 раз в день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производит действия в соответствии с пунктом 32 раздела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34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внесения изменений в сведения, содержащиеся в муниципальных информационных системах на основании информации, содержащейся в заявлении и прилагаемых к нем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35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данного пункта, размещается оператором единого портала в Едином личном кабинете или в электронной форме запроса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муниципальной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6. При подготовке экземпляра электронного документа на бумажном носителе организации, указанные в абзаце первом пункта 30</w:t>
      </w:r>
      <w:r>
        <w:rPr>
          <w:bCs/>
          <w:vertAlign w:val="superscript"/>
        </w:rPr>
        <w:t>1</w:t>
      </w:r>
      <w:r>
        <w:rPr>
          <w:bCs/>
        </w:rPr>
        <w:t xml:space="preserve">.5. раздела II Административного регламента, обеспечивают соблюдение следующих требований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проверка действительности электронной подписи лица, подписавшего электронный документ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заверение экземпляра электронного документа на бумажном носителе с использованием печати организаци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) учет выдачи экземпляров электронных документов на бумажном носителе, осуществляемый в соответствии с правилами делопроизводства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г) возможность брошюрования листов многостраничных экземпляров электронного документа на бумажном носителе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3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государственной (муниципальной) услуги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38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«черно-белый» (при отсутствии в документе графических изображений и (или) цветного текста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Электронные документы должны обеспечивать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электронного документа.»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/>
        <w:t xml:space="preserve">Глава сельского  поселения Половинка                                             А.А.Старжински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2-04-21T06:23:00Z</dcterms:modified>
  <cp:revision>190</cp:revision>
  <dc:subject/>
  <dc:title/>
</cp:coreProperties>
</file>