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ind w:left="0" w:right="0" w:hanging="0"/>
        <w:rPr/>
      </w:pPr>
      <w:r>
        <w:rPr>
          <w:b/>
          <w:sz w:val="28"/>
          <w:szCs w:val="28"/>
        </w:rPr>
        <w:t>АДМИНИСТРАЦИЯ</w:t>
      </w:r>
    </w:p>
    <w:p>
      <w:pPr>
        <w:pStyle w:val="Heading4"/>
        <w:bidi w:val="0"/>
        <w:ind w:left="0" w:right="0" w:hanging="0"/>
        <w:rPr/>
      </w:pPr>
      <w:r>
        <w:rPr>
          <w:b/>
          <w:sz w:val="28"/>
          <w:szCs w:val="28"/>
        </w:rPr>
        <w:t>СЕЛЬСКОГО ПОСЕЛЕНИЯ  ПОЛОВИН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bidi w:val="0"/>
        <w:ind w:left="0" w:right="0" w:hanging="0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11 января  2021 года</w:t>
      </w:r>
      <w:r>
        <w:rPr/>
        <w:t xml:space="preserve">                                                                                                         № 02</w:t>
      </w:r>
      <w:r>
        <w:rPr>
          <w:u w:val="single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п.Половинк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Об утверждении списка граждан, нуждающихся в жилых помещениях,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 xml:space="preserve">муниципального специализированного жилищного фонда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на территории сельского поселения Половинка</w:t>
      </w:r>
    </w:p>
    <w:p>
      <w:pPr>
        <w:pStyle w:val="Normal"/>
        <w:bidi w:val="0"/>
        <w:spacing w:lineRule="auto" w:line="276"/>
        <w:ind w:left="0" w:right="496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496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», со статьей 56 Жилищного кодекса Российской Федерации, на основании решения жилищно-бытовой комиссии сельского поселения Половинка от 11.01.2021 года протокол № 01, </w:t>
      </w:r>
      <w:r>
        <w:rPr>
          <w:b/>
        </w:rPr>
        <w:t>администрация сельского поселения Половинка постановляет</w:t>
      </w:r>
      <w:r>
        <w:rPr/>
        <w:t>: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>1. Утвердить список граждан, нуждающихся в жилых помещениях, муниципального специализированного жилищного фонда на территории сельского поселения Половинка по состоянию на 1 января 2021 года, согласно приложению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color w:val="000000"/>
        </w:rPr>
        <w:t>2. Обнародовать настоящее постановление и разместить на официальном сайте муниципального образования сельское поселение Половинка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 xml:space="preserve">3.  Настоящее постановление вступает в силу после официального опубликования и распространяется на правоотношения, возникшие с 1 января 2021 года. 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>4.  Контроль выполнения настоящего постановления оставляю за собой.</w:t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Глава сельского поселения Половинка                                                           А.А.Старжинский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сельского поселения Половинка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от 11 января 2021 года № 02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</w:rPr>
        <w:t>СПИСОК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 xml:space="preserve">граждан, нуждающихся в жилых помещениях,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 xml:space="preserve">муниципального специализированного жилищного фонда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на территории сельского поселения Половинк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по состоянию на 1 января 2021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2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7"/>
        <w:gridCol w:w="2143"/>
        <w:gridCol w:w="2689"/>
        <w:gridCol w:w="190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мер в едином спи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Ф.И.О. участн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.11.20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ельское поселение Половин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валёв Александр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923</Characters>
  <CharactersWithSpaces>1722</CharactersWithSpaces>
  <Company>Z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14:00Z</dcterms:created>
  <dc:creator>user</dc:creator>
  <dc:description/>
  <dc:language>en-US</dc:language>
  <cp:lastModifiedBy/>
  <dcterms:modified xsi:type="dcterms:W3CDTF">2021-01-18T09:20:00Z</dcterms:modified>
  <cp:revision>2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