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января 2022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№ 00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О признании утратившим силу некоторых постановлений администрации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сельского поселения Половинка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 xml:space="preserve">В соответствии с Законом Ханты-Мансийского автономного округа – Югры от 10 сентября 2021 года № 72-оз «О внесении изменений в отдельные законы Ханты-Мансийского автономного округа – Югры»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/>
      </w:pPr>
      <w:r>
        <w:rPr/>
        <w:t>Признать утратившим силу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становление администрации сельского поселения Половинка от </w:t>
      </w:r>
      <w:r>
        <w:rPr>
          <w:bCs/>
        </w:rPr>
        <w:t>04 марта 2019 года № 113 «О создании комиссии по определению и уточнению норм накопления твердых коммунальных отходов в сельском поселение Половинка</w:t>
      </w:r>
      <w:r>
        <w:rPr/>
        <w:t>»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постановление администрации сельского поселения Половинка от 30</w:t>
      </w:r>
      <w:r>
        <w:rPr>
          <w:bCs/>
        </w:rPr>
        <w:t xml:space="preserve"> декабря 2019 года № 384 «О внесении изменений в </w:t>
      </w:r>
      <w:r>
        <w:rPr/>
        <w:t xml:space="preserve">постановление администрации сельского поселения Половинка от </w:t>
      </w:r>
      <w:r>
        <w:rPr>
          <w:bCs/>
        </w:rPr>
        <w:t>04 марта 2019 года №113 «О создании комиссии по определению и уточнению норм накопления твердых коммунальных отходов в сельском поселение Половинка</w:t>
      </w:r>
      <w:r>
        <w:rPr/>
        <w:t>»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постановление администрации сельского поселения Половинка от 12</w:t>
      </w:r>
      <w:r>
        <w:rPr>
          <w:bCs/>
        </w:rPr>
        <w:t xml:space="preserve"> мая 2021 года № 134 «О внесении изменений в </w:t>
      </w:r>
      <w:r>
        <w:rPr/>
        <w:t xml:space="preserve">постановление администрации сельского поселения Половинка от </w:t>
      </w:r>
      <w:r>
        <w:rPr>
          <w:bCs/>
        </w:rPr>
        <w:t>04 марта 2019 года №113 «О создании комиссии по определению и уточнению норм накопления твердых коммунальных отходов в сельском поселение Половинка»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2. 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3. Настоящее постановление вступает в силу после его обнародования и распространяется на правоотношения, возникшие с 1 января 2022 года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4. 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А.А.Старжинский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59:00Z</dcterms:created>
  <dc:creator>ASD</dc:creator>
  <dc:description/>
  <cp:keywords/>
  <dc:language>en-US</dc:language>
  <cp:lastModifiedBy>Администрация</cp:lastModifiedBy>
  <cp:lastPrinted>2022-01-10T12:48:00Z</cp:lastPrinted>
  <dcterms:modified xsi:type="dcterms:W3CDTF">2022-01-10T09:49:00Z</dcterms:modified>
  <cp:revision>12</cp:revision>
  <dc:subject/>
  <dc:title/>
</cp:coreProperties>
</file>