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ПОЛОВИН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0 января  2022 года</w:t>
      </w:r>
      <w:r>
        <w:rPr/>
        <w:t xml:space="preserve">                                                                                                            № 01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п.Половин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 xml:space="preserve">Об утверждении списка граждан,  нуждающихся в жилых помещениях, 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 xml:space="preserve">предоставляемых по договорам социального найма </w:t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>на территории сельского поселения Половинка</w:t>
      </w:r>
    </w:p>
    <w:p>
      <w:pPr>
        <w:pStyle w:val="Normal"/>
        <w:bidi w:val="0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», со статьей 56 Жилищного кодекса Российской Федерации, на основании решения жилищно-бытовой комиссии сельского поселения Половинка от 10.01.2022 года протокол № 01, </w:t>
      </w:r>
      <w:r>
        <w:rPr>
          <w:b/>
        </w:rPr>
        <w:t>администрация сельского поселения Половинка постановляет</w:t>
      </w:r>
      <w:r>
        <w:rPr/>
        <w:t>:</w:t>
      </w:r>
    </w:p>
    <w:p>
      <w:pPr>
        <w:pStyle w:val="Normal"/>
        <w:bidi w:val="0"/>
        <w:spacing w:lineRule="auto" w:line="276"/>
        <w:ind w:left="0" w:right="-1" w:firstLine="540"/>
        <w:jc w:val="both"/>
        <w:rPr/>
      </w:pPr>
      <w:r>
        <w:rPr/>
        <w:t>1. Утвердить список граждан, нуждающихся в жилых помещениях, предоставляемых по договорам социального найма на территории сельского поселения Половинка по состоянию на 1 января 2022 года, согласно прилож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color w:val="000000"/>
        </w:rPr>
        <w:t>2. Обнародовать настоящее постановление и разместить на официальном сайте муниципального образования сельское поселение Половинк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3.  Настоящее постановление вступает в силу после официального опубликования и распространяется на правоотношения, возникшие с 1 января 2022 года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4.  Контроль выполнения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а сельского поселения Половинка                                                           А.А.Старжинский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0 января 2022 года № 0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раждан, нуждающихся в жилых помещениях,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территории сельского поселения Половин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 состоянию на 1 января 2022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2126"/>
        <w:gridCol w:w="2692"/>
        <w:gridCol w:w="19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в едином с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воочеред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поселение Полови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уртаева Надеж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вгень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еред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поселение Полови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льников Владислав Владими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поселение Полови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фронова Ольга Денис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2113</Characters>
  <CharactersWithSpaces>1892</CharactersWithSpaces>
  <Company>Z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4:00Z</dcterms:created>
  <dc:creator>user</dc:creator>
  <dc:description/>
  <dc:language>en-US</dc:language>
  <cp:lastModifiedBy/>
  <cp:lastPrinted>2020-01-09T17:08:00Z</cp:lastPrinted>
  <dcterms:modified xsi:type="dcterms:W3CDTF">2022-01-10T17:28:00Z</dcterms:modified>
  <cp:revision>2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