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сельское поселение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6 апреля 2021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№ 1-п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сельского поселения Половинка от 29.03.2017 года № 218 «Об утверждении Порядка организации и проведения публичных слушаний в муниципальном образовании сельское поселение Половинка»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 11 мая 2021 года в 17 часов 30 минут публичные слушания по Плану противодействия коррупции в сельском поселении Половинка  на 2021-2023 годы и Отчету об исполнении Плана противодействия коррупции в сельском поселении Половинка за 2018-2020 годы. Место проведения: администрация сельского поселения Половинка, п.Половинка, ул.Комсомольская, д.10Б.</w:t>
      </w:r>
    </w:p>
    <w:p>
      <w:pPr>
        <w:pStyle w:val="Normal"/>
        <w:spacing w:lineRule="auto" w:line="276"/>
        <w:ind w:right="-6"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состав организационного комитета (далее – оргкомитет) ответственного за подготовку и проведение публичных слушаний по Плану противодействия коррупции в сельском поселении Половинка на 2021-2023 годы и Отчету об исполнении Плана противодействия коррупции в сельском поселении Половинка за 2018-2020 годы (приложени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Определить, что предложения и замечания представляются в организационный комитет по проведению публичных слушаний в письменной форме расположенный по адресу: п.Половинка, ул.Комсомольская, д.10Б администрация сельского поселения Половинка или в форме электронного документа на электронный адрес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pol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 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. Предложения и замечания могут быть направлены в организационный комитет в срок до 17 часов 00 минут  10 мая 2021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 поселения Половинка                                             А.А.Старжинский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10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лавы сельского поселения Половинка от 26.04.2021 № 1-п</w:t>
            </w:r>
          </w:p>
        </w:tc>
      </w:tr>
    </w:tbl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,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го за подготовку и проведение публичных слушаний                              по Плану противодействия коррупции в сельском поселении Половинка</w:t>
      </w:r>
    </w:p>
    <w:p>
      <w:pPr>
        <w:pStyle w:val="Normal"/>
        <w:ind w:right="285" w:hanging="0"/>
        <w:jc w:val="center"/>
        <w:rPr/>
      </w:pPr>
      <w:r>
        <w:rPr>
          <w:b/>
          <w:sz w:val="26"/>
          <w:szCs w:val="26"/>
        </w:rPr>
        <w:t>на 2021-2023 годы и Отчету об исполнении Плана противодействия коррупции в сельском поселении Половинка за 2018-2020 годы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9"/>
        <w:gridCol w:w="6543"/>
      </w:tblGrid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Омель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3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сельского поселения Половинка;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Хро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3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Заведующий сектором по муниципальной службе администрации сельского поселения Половинка;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Мостов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сельского поселения Половинка.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2:00Z</dcterms:created>
  <dc:creator>ASD</dc:creator>
  <dc:description/>
  <cp:keywords/>
  <dc:language>en-US</dc:language>
  <cp:lastModifiedBy>Администрация</cp:lastModifiedBy>
  <cp:lastPrinted>2018-11-23T13:05:00Z</cp:lastPrinted>
  <dcterms:modified xsi:type="dcterms:W3CDTF">2021-04-26T12:28:00Z</dcterms:modified>
  <cp:revision>103</cp:revision>
  <dc:subject/>
  <dc:title/>
</cp:coreProperties>
</file>