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2 декабря 2023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25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b/>
          <w:bCs/>
        </w:rPr>
        <w:t>муниципальному контролю в сфере благоустройства территории</w:t>
      </w:r>
      <w:r>
        <w:rPr>
          <w:b/>
        </w:rPr>
        <w:t xml:space="preserve"> сельского поселения Половинка Кондинского района Ханты-Мансийского автономного округа - Югры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5"/>
          <w:szCs w:val="25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6"/>
          <w:szCs w:val="26"/>
        </w:rPr>
        <w:t>в сфере благоустройства территории</w:t>
      </w:r>
      <w:r>
        <w:rPr>
          <w:sz w:val="26"/>
          <w:szCs w:val="26"/>
        </w:rPr>
        <w:t xml:space="preserve"> сельского поселения Половинка Кондинского района Ханты-Мансийского автономного округа - Югры</w:t>
      </w:r>
      <w:r>
        <w:rPr>
          <w:b/>
        </w:rPr>
        <w:t xml:space="preserve"> </w:t>
      </w:r>
      <w:r>
        <w:rPr>
          <w:sz w:val="25"/>
          <w:szCs w:val="25"/>
        </w:rPr>
        <w:t>на 2024 год,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851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Настоящее постановление подлежит размещению на официальном сайте муниципального образования сельское поселение Полови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851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Контроль за исполнением настоящего постановления оставляю за собой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Е.Е.Михайлова </w:t>
        <w:br/>
      </w:r>
      <w:bookmarkStart w:id="1" w:name="P003F"/>
      <w:bookmarkEnd w:id="1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Половинк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 декабря 2023 года № 225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</w:rPr>
        <w:t>муниципального контроля 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офилактики рисков причинения вреда (ущерба) охраняемым законом ценностям по муниципальному контролю </w:t>
            </w:r>
            <w:r>
              <w:rPr>
                <w:bCs/>
              </w:rPr>
              <w:t>в сфере благоустройства территории</w:t>
            </w:r>
            <w:r>
              <w:rPr/>
              <w:t xml:space="preserve"> сельского поселения Половинка Кондинского района Ханты-Мансийского автономного округа - Югры на 2024 г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ешение Совета депутатов сельского поселения Половинка от 16.09.2021 № 205 «Об утверждении Положения о муниципальном контроле </w:t>
            </w:r>
            <w:r>
              <w:rPr>
                <w:bCs/>
                <w:sz w:val="26"/>
                <w:szCs w:val="26"/>
              </w:rPr>
              <w:t xml:space="preserve">в </w:t>
            </w:r>
            <w:r>
              <w:rPr>
                <w:bCs/>
              </w:rPr>
              <w:t>сфере благоустройства территории</w:t>
            </w:r>
            <w:r>
              <w:rPr/>
              <w:t xml:space="preserve"> сельского поселения Половинка Кондинского района Ханты-Мансийского автономного округа - Югры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Анализ текущего состояния осуществления муниципального</w:t>
      </w:r>
    </w:p>
    <w:p>
      <w:pPr>
        <w:pStyle w:val="Normal"/>
        <w:jc w:val="center"/>
        <w:rPr/>
      </w:pPr>
      <w:r>
        <w:rPr/>
        <w:t xml:space="preserve">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Муниципальный </w:t>
      </w:r>
      <w:r>
        <w:rPr/>
        <w:t xml:space="preserve">контроль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(далее - контрольный орган). Уполномоченным органом на осуществление муниципального </w:t>
      </w:r>
      <w:r>
        <w:rPr/>
        <w:t xml:space="preserve">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является отдел жизнеобеспечения администрации сельского поселения Половинк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3. В целях эффективного решения вопросов местного значения сельского поселения Половинка, в соответствии с решением Совета депутатов сельского поселения Половинка от 26 октября 2023 года № 15 «О внесении изменений в решение Совета депутатов сельского поселения Половинка от 16 сентября 2021 года № 205 «Об утверждении Положения о муниципальном контроле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» полномочия по осуществлению </w:t>
      </w:r>
      <w:r>
        <w:rPr>
          <w:color w:val="000000"/>
        </w:rPr>
        <w:t xml:space="preserve">муниципального </w:t>
      </w:r>
      <w:r>
        <w:rPr/>
        <w:t xml:space="preserve">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</w:t>
      </w:r>
      <w:r>
        <w:rPr/>
        <w:t>осуществляет отдел жизнеобеспечения администрации сельского поселения Половинк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4. В рамках муниципального 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</w:t>
      </w:r>
      <w:r>
        <w:rPr/>
        <w:t>в 2023 году проверки не проводились, в связи с отсутствием оснований для проведения внеплановых проверок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 Мероприятия по контролю без взаимодействия с контролируемыми лицами, в 2023 году не проводились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5. В целях профилактики нарушений обязательных требований, требований, установленных муниципальными правовыми актами в области дорожного законодательства, администрацией сельского поселения Половинка утвержден и размещен на официальном сайте органов местного самоуправления сельского поселения Половинка Кондинского района Ханты-Мансийского автономного округа - Югры: </w:t>
      </w:r>
      <w:hyperlink r:id="rId2">
        <w:r>
          <w:rPr>
            <w:rStyle w:val="InternetLink"/>
          </w:rPr>
          <w:t>http://adm-polov.ru/programma-profilaktiki-narusheniy-obyazatel-nyh-trebovaniy.html</w:t>
        </w:r>
      </w:hyperlink>
      <w:r>
        <w:rPr/>
        <w:t xml:space="preserve"> с</w:t>
      </w:r>
      <w:r>
        <w:rPr>
          <w:color w:val="000000"/>
        </w:rPr>
        <w:t xml:space="preserve">писок контрольных вопросов (проверочный лист), применяемый при осуществлении муниципального </w:t>
      </w:r>
      <w:r>
        <w:rPr/>
        <w:t>контроля в сфере благоустройства</w:t>
      </w:r>
      <w:r>
        <w:rPr>
          <w:color w:val="000000"/>
        </w:rPr>
        <w:t>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6. Решением </w:t>
      </w:r>
      <w:r>
        <w:rPr/>
        <w:t>Совета депутатов сельского поселения Половинка от 27 ноября 2023 года № 18 «</w:t>
      </w:r>
      <w:r>
        <w:rPr>
          <w:rFonts w:eastAsia="Calibri"/>
          <w:lang w:eastAsia="en-US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rFonts w:eastAsia="Calibri"/>
          <w:lang w:eastAsia="en-US"/>
        </w:rPr>
        <w:t>» утвержден новый перечень индикаторов риска нарушения обязательных требований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иска нарушения обязательных требований, соответствие которым или отклонение от которых может свидетельствовать о высокой вероятности нарушения обязательных требований были актуализированы с учетом методических рекомендаций по разработке индикаторов риска государственного контроля (надзора) и муниципального контроля, разработанными Минэкономразвития России и центром стратегических разработок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Виджет объектов Единого реестра видов контроля размещен н</w:t>
      </w:r>
      <w:r>
        <w:rPr>
          <w:rFonts w:cs="Times New Roman" w:ascii="Times New Roman" w:hAnsi="Times New Roman"/>
        </w:rPr>
        <w:t xml:space="preserve">а официальном сайте органов местного самоуправления сельского поселения Половинка Кондинского района Ханты-Мансийского автономного округа – Югры: </w:t>
      </w:r>
      <w:hyperlink r:id="rId3">
        <w:r>
          <w:rPr>
            <w:rStyle w:val="InternetLink"/>
            <w:rFonts w:cs="Times New Roman" w:ascii="Times New Roman" w:hAnsi="Times New Roman"/>
          </w:rPr>
          <w:t>http://adm-polov.ru/vidy-osuschestvlyaemogo-municipal-nogo-kontrolya.htm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>. Цели и задачи реализации программы профил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1.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2.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2.1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2.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2.3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/>
      </w:pPr>
      <w:r>
        <w:rPr/>
        <w:t>2.4.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5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98"/>
        <w:gridCol w:w="2385"/>
        <w:gridCol w:w="76"/>
        <w:gridCol w:w="60"/>
        <w:gridCol w:w="2059"/>
      </w:tblGrid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 (периодичность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яется посредством  размещения на официальном сайте органов местного самоуправления сельского поселения Половинка Кондинского района Ханты-Мансийского автономного округа – Югры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информационно-телекоммуникационной сети «Интернет»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adm-polov.ru/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подразделе «Муниципальный контроль» раздела «Администрация сельского поселения Половинка»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</w:t>
            </w:r>
            <w:r>
              <w:rPr>
                <w:rFonts w:eastAsia="Calibri"/>
                <w:sz w:val="22"/>
                <w:szCs w:val="22"/>
              </w:rPr>
              <w:t>актуальной информации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едения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bCs/>
                <w:sz w:val="22"/>
                <w:szCs w:val="22"/>
              </w:rPr>
              <w:t>в сфере благоустройства территории</w:t>
            </w:r>
            <w:r>
              <w:rPr>
                <w:sz w:val="22"/>
                <w:szCs w:val="22"/>
              </w:rPr>
              <w:t xml:space="preserve"> сельского поселения Половинка Кондинского района Ханты-Мансийского автономного округа - Югры</w:t>
            </w:r>
            <w:r>
              <w:rPr>
                <w:rFonts w:eastAsia="Calibri"/>
                <w:sz w:val="22"/>
                <w:szCs w:val="22"/>
              </w:rPr>
              <w:t>, о сроках и порядке их вступления в силу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перечень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индикаторов риска нарушения обязательных требован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профилактики рисков причинения вреда на 2025 го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ется не позднее 20 декабря 2024 года и размещается на официальном сайте контрольного органа в сети «Интернет» в течение 5 дней со дня утвер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ый доклад о муниципальном контро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фере благоустройства территории</w:t>
            </w:r>
            <w:r>
              <w:rPr>
                <w:sz w:val="22"/>
                <w:szCs w:val="22"/>
              </w:rPr>
              <w:t xml:space="preserve"> сельского поселения Половинка Кондинского района Ханты-Мансийского автономного округа - Югры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15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в течение 2024 года поступило пять и более однотипных обращений контролируемых лиц, консультирование по таким обращениям осуществляется посредством размещения на официальном сайте письменного разъяснения, подписанного заведующим отдела жизнеобеспечения  администрации сельского поселения Полови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</w:t>
            </w:r>
            <w:r>
              <w:rPr>
                <w:color w:val="464C55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фере благоустройства</w:t>
            </w:r>
            <w:r>
              <w:rPr>
                <w:rFonts w:eastAsia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й в средствах массовой информ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2024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й на официальном сайте органов местного самоуправления сельского поселения Половинка Кондинского района                                     Ханты-Мансийского автономного округа – Югры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adm-polov.ru/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в подразделе «Муниципальный контроль» раздела «Администрация сельского поселения Половинка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квартал      в течение 2024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контроля </w:t>
            </w:r>
            <w:r>
              <w:rPr>
                <w:color w:val="464C55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фере благоустройств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вух месяцев с момента начала в 2024 году так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 визитов на основании заявлений контролируемых ли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а по мере необходимости                      (к</w:t>
            </w:r>
            <w:r>
              <w:rPr>
                <w:sz w:val="22"/>
                <w:szCs w:val="22"/>
              </w:rPr>
              <w:t xml:space="preserve">онтролируемое лицо вправе обратиться в контрольный орган с заявлением о проведении в отношении его профилактического визита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обсуждение проекта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октября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а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1 ноября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  <w:p>
            <w:pPr>
              <w:pStyle w:val="Style23"/>
              <w:spacing w:lineRule="atLeast" w:line="144" w:before="8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бщественного обсуждения размещаются на официальном сайте контрольного органа в сети «Интернет» не позднее 10 декабря предшествующего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V</w:t>
      </w:r>
      <w:r>
        <w:rPr>
          <w:color w:val="000000"/>
          <w:shd w:fill="FFFFFF" w:val="clear"/>
        </w:rPr>
        <w:t>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3"/>
        <w:gridCol w:w="4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овое значение показател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99% до 7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70% - низкая эффектив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% от числа обративш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 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9% до 50% - удовлетворительная эффективно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 - низкая эффек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меропри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ероприятий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ероприятий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мероприятий - низкая эффективнос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 xml:space="preserve">Результаты оценки достигнутых значений показателей включаются в ежегодные доклады об осуществлении муниципального 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4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lov.ru/programma-profilaktiki-narusheniy-obyazatel-nyh-trebovaniy.html" TargetMode="External"/><Relationship Id="rId3" Type="http://schemas.openxmlformats.org/officeDocument/2006/relationships/hyperlink" Target="http://adm-polov.ru/vidy-osuschestvlyaemogo-municipal-nogo-kontrolya.html" TargetMode="External"/><Relationship Id="rId4" Type="http://schemas.openxmlformats.org/officeDocument/2006/relationships/hyperlink" Target="http://adm-polov.ru/" TargetMode="Externa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yperlink" Target="http://adm-pol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3-12-29T05:10:00Z</dcterms:modified>
  <cp:revision>221</cp:revision>
  <dc:subject/>
  <dc:title/>
</cp:coreProperties>
</file>