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spacing w:lineRule="auto" w:line="276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</w:t>
      </w:r>
      <w:r>
        <w:rPr/>
        <w:t>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2 пункта 301.7 изложить в следующе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      При предоставлении услуги в электронной форме заявителю направляется: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t xml:space="preserve">        в) уведомление о факте получения информации, подтверждающей оплату услуги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 </w:t>
      </w: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01.1 изложить в следующей редакции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rFonts w:eastAsia="Calibri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6 пункта 14 изложить в следующе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6)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личности заявителя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Formattext"/>
        <w:ind w:firstLine="480"/>
        <w:rPr/>
      </w:pPr>
      <w:bookmarkStart w:id="11" w:name="P00FD"/>
      <w:bookmarkStart w:id="12" w:name="P00FA"/>
      <w:bookmarkStart w:id="13" w:name="P00F4"/>
      <w:bookmarkStart w:id="14" w:name="P00F1"/>
      <w:bookmarkStart w:id="15" w:name="P00EE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6002&amp;mark=000000000000000000000000000000000000000000000000008PK0M0" TargetMode="External"/><Relationship Id="rId3" Type="http://schemas.openxmlformats.org/officeDocument/2006/relationships/hyperlink" Target="kodeks://link/d?nd=1300426002&amp;mark=000000000000000000000000000000000000000000000000008PS0M3" TargetMode="External"/><Relationship Id="rId4" Type="http://schemas.openxmlformats.org/officeDocument/2006/relationships/hyperlink" Target="kodeks://link/d?nd=1300426002&amp;mark=00000000000000000000000000000000000000000000000000BPA0O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5-05-15T03:22:00Z</dcterms:modified>
  <cp:revision>258</cp:revision>
  <dc:subject/>
  <dc:title/>
</cp:coreProperties>
</file>