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2 сентября 2022 года № 262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12 сентября 2022 года № 262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6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Нормативные правовые акты, регулирующие предоставление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3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7T08:10:00Z</dcterms:modified>
  <cp:revision>231</cp:revision>
  <dc:subject/>
  <dc:title/>
</cp:coreProperties>
</file>