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5 сентября 2022 года № 254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05 сентября 2022 года № 254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ункта 1.5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19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ж пункта 3.2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7:51:00Z</dcterms:modified>
  <cp:revision>231</cp:revision>
  <dc:subject/>
  <dc:title/>
</cp:coreProperties>
</file>