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2 сентября 2022 года № 2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2 сентября 2022 года № 2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7:44:00Z</dcterms:modified>
  <cp:revision>231</cp:revision>
  <dc:subject/>
  <dc:title/>
</cp:coreProperties>
</file>