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05 июля 2019 года № 21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7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25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пункт 8 пункта 31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4:23:00Z</dcterms:modified>
  <cp:revision>219</cp:revision>
  <dc:subject/>
  <dc:title/>
</cp:coreProperties>
</file>