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декабря 2022 года № 350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7 декабря 2022 года № 350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4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18.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9:04:00Z</dcterms:modified>
  <cp:revision>224</cp:revision>
  <dc:subject/>
  <dc:title/>
</cp:coreProperties>
</file>