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7 ноября 2024 года № 197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7 ноября 2024 года № 197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5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8:24:00Z</dcterms:modified>
  <cp:revision>224</cp:revision>
  <dc:subject/>
  <dc:title/>
</cp:coreProperties>
</file>