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27 ноября 2020 года № 240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муниципального образования сельское поселение Половинка о местных налогах и сборах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sz w:val="26"/>
          <w:szCs w:val="26"/>
        </w:rPr>
        <w:t>1.Внести в приложение к постановлению администрации сельского поселения Половинка от 27 ноября 2020 года № 240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муниципального образования сельское поселение Половинка о местных налогах и сборах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Абзац восьмой пункта 8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Подраздел «Правовые основания для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Пункт 2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Абзац третий пункта 3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ельского  поселения Половинка                                                          Е.Е.Михайлов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6:33:00Z</dcterms:modified>
  <cp:revision>220</cp:revision>
  <dc:subject/>
  <dc:title/>
</cp:coreProperties>
</file>