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5"/>
                <w:szCs w:val="25"/>
              </w:rPr>
              <w:t>О внесении изменений в постановление администрации сельского поселения Половинка от 03 декабря 2018 года № 306 «Об утверждении административного регламента предоставления муниципальной услуги «Выдача разрешения на право организации розничного рынка»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В соответствии с </w:t>
      </w:r>
      <w:r>
        <w:rPr>
          <w:color w:val="000000"/>
          <w:sz w:val="25"/>
          <w:szCs w:val="25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>
          <w:sz w:val="25"/>
          <w:szCs w:val="25"/>
        </w:rPr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>
          <w:sz w:val="25"/>
          <w:szCs w:val="25"/>
        </w:rPr>
        <w:t>1.Внести в приложение к постановлению администрации сельского поселения Половинка от 03 декабря 2018 года № 306 «Об утверждении административного регламента предоставления муниципальной услуги «Выдача разрешения на право организации розничного рынка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Абзац шестой пункта 12 раздела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Подраздел «Правовые основания для предоставления муниципальной услуги»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Пункт 34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Подпункт 8 пункта 43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сельского  поселения Половинка                                                          Е.Е.Михайлова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6T04:22:00Z</dcterms:modified>
  <cp:revision>219</cp:revision>
  <dc:subject/>
  <dc:title/>
</cp:coreProperties>
</file>