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27 ноября 2020 года № 239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>
          <w:sz w:val="25"/>
          <w:szCs w:val="25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5"/>
          <w:szCs w:val="25"/>
        </w:rPr>
        <w:t>1.Внести в приложение к постановлению администрации сельского поселения Половинка от 27 ноября 2020 года № 239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шестой пункта 12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одраздел «Правовые основания для предоставления муниципальной услуги»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ункт 34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6T09:23:00Z</dcterms:modified>
  <cp:revision>222</cp:revision>
  <dc:subject/>
  <dc:title/>
</cp:coreProperties>
</file>