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30 ноября 2018 года № 302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30 ноября 2018 года № 302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четвертый пункта 12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Правовые основания дл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31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пункт  8  пункта 37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16T04:35:00Z</dcterms:modified>
  <cp:revision>222</cp:revision>
  <dc:subject/>
  <dc:title/>
</cp:coreProperties>
</file>