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30 июля 2019 года № 23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30 июля 2019 года № 23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четвертый пункта 8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4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2 пункта 30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6T04:03:00Z</dcterms:modified>
  <cp:revision>219</cp:revision>
  <dc:subject/>
  <dc:title/>
</cp:coreProperties>
</file>