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согласовании предложений о разграничении имущества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ходящегося в </w:t>
      </w:r>
      <w:r>
        <w:rPr>
          <w:b/>
          <w:bCs/>
          <w:szCs w:val="22"/>
        </w:rPr>
        <w:t>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сполнении Федерального закона от 6 октября 2003 года № 131 –ФЗ «Об общих принципах организации местного самоуправления в Российской Федерации», статьи 2 Закона Ханты-Мансийского автономного округа –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1. </w:t>
      </w:r>
      <w:r>
        <w:rPr/>
        <w:t xml:space="preserve">Согласовать предложения о разграничении имущества, находящегося в </w:t>
      </w:r>
      <w:r>
        <w:rPr>
          <w:bCs/>
          <w:szCs w:val="22"/>
        </w:rPr>
        <w:t>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  <w:r>
        <w:rPr/>
        <w:t>,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решения возложить на главу сельского поселения Полови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сельского поселения Половинка                                                                          А.В.Брюхов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Глава сельского поселения Половинка                                                               Е.Е.Михайлова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09 апреля 2025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9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я Половинка </w:t>
      </w:r>
    </w:p>
    <w:p>
      <w:pPr>
        <w:pStyle w:val="Normal"/>
        <w:ind w:firstLine="5954"/>
        <w:rPr/>
      </w:pPr>
      <w:r>
        <w:rPr/>
        <w:t xml:space="preserve">от 09 апреля 2025 года № 94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Предложения </w:t>
        <w:br/>
        <w:t>о разграничении имущества, находящегося в 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0"/>
        <w:gridCol w:w="1700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мущество, предназначенное для обеспечения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состава земель населенных пунктов, площадь 2700 кв.м., кадастровый номер 86:01:1001001:2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Кондинский район, п. Полов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4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442,0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User</cp:lastModifiedBy>
  <cp:lastPrinted>2025-04-09T14:49:00Z</cp:lastPrinted>
  <dcterms:modified xsi:type="dcterms:W3CDTF">2025-04-09T09:50:00Z</dcterms:modified>
  <cp:revision>70</cp:revision>
  <dc:subject/>
  <dc:title/>
</cp:coreProperties>
</file>