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bCs/>
          <w:spacing w:val="-6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ельское поселение Половинка за 2024 год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keepNext w:val="true"/>
        <w:spacing w:lineRule="auto" w:line="228"/>
        <w:ind w:firstLine="709"/>
        <w:jc w:val="both"/>
        <w:rPr/>
      </w:pPr>
      <w:r>
        <w:rPr/>
        <w:t>В соответствии с Бюджетным кодексом Российской Федерации, Положением о бюджетном процессе</w:t>
      </w:r>
      <w:r>
        <w:rPr>
          <w:spacing w:val="-3"/>
        </w:rPr>
        <w:t xml:space="preserve"> в муниципальном образовании сельское поселение Половинка, утвержденным решением Совета депутатов от 29 марта 2024 года № 44, </w:t>
      </w:r>
      <w:r>
        <w:rPr/>
        <w:t xml:space="preserve">Совет депутатов сельского поселения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shd w:fill="FFFFFF" w:val="clear"/>
        <w:ind w:right="24" w:firstLine="567"/>
        <w:jc w:val="both"/>
        <w:rPr/>
      </w:pPr>
      <w:r>
        <w:rPr/>
        <w:t>1. Утвердить отчет об исполнении бюджета муниципального образования сельское поселение Половинка за 2024 год по доходам в сумме 59 168 225,09 рублей; по расходам в сумме 63 776 657,16 рублей, дефицит бюджета в сумме 4 608 432,07 рублей с показателями:</w:t>
      </w:r>
    </w:p>
    <w:p>
      <w:pPr>
        <w:pStyle w:val="Normal"/>
        <w:shd w:fill="FFFFFF" w:val="clear"/>
        <w:ind w:right="24" w:firstLine="720"/>
        <w:jc w:val="both"/>
        <w:rPr/>
      </w:pPr>
      <w:r>
        <w:rPr/>
        <w:t>- по доходам бюджета муниципального образования сельское поселение Половинка за 2024 год по кодам классификации доходов бюджетов,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  <w:t xml:space="preserve">     </w:t>
      </w:r>
      <w:r>
        <w:rPr/>
        <w:t>- по расходам бюджета муниципального образования сельское поселение Половинка за 2024 год по ведомственной структуре расходов,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  <w:t xml:space="preserve">        </w:t>
      </w:r>
      <w:r>
        <w:rPr/>
        <w:t>-по расходам бюджета муниципального образования сельское поселение Половинка по разделам, подразделам классификации расходов бюджета за 2024 год, согласно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  <w:t xml:space="preserve">    </w:t>
      </w:r>
      <w:r>
        <w:rPr/>
        <w:t>- по источникам финансирования дефицита бюджета муниципального образования сельское поселение Половинка за 2024 год по кодам классификации источников финансирования дефицитов бюджетов,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67"/>
        <w:jc w:val="both"/>
        <w:rPr/>
      </w:pPr>
      <w:r>
        <w:rPr/>
        <w:t>2. Решение подлежит обнародованию в соответствии с Положением о порядке официального опубликования (обнародования) нормативно-правовых актов муниципального образования сельское поселение Половинка, утвержденным Решением Совета депутатов сельского поселения Половинка от 18 декабря 2018 года № 19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67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вета депутато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Половинка                                                                 А.В.Брюхов</w:t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льского поселения Половинка                                                      Е.Е. Михайлов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с.п. Половинка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от 23 мая 2025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98    </w:t>
      </w:r>
      <w:r>
        <w:br w:type="page"/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106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96"/>
        <w:gridCol w:w="2350"/>
        <w:gridCol w:w="8"/>
        <w:gridCol w:w="1297"/>
        <w:gridCol w:w="1411"/>
        <w:gridCol w:w="1221"/>
        <w:gridCol w:w="7"/>
        <w:gridCol w:w="23"/>
      </w:tblGrid>
      <w:tr>
        <w:trPr>
          <w:trHeight w:val="2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1 к  решению Совета депутатов  сельского поселение Половинк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ind w:right="171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3 мая 2025 года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муниципального образования сельское поселение Половинка по кодам классификации доходов бюджетов за 2024 год</w:t>
            </w:r>
          </w:p>
        </w:tc>
      </w:tr>
      <w:tr>
        <w:trPr>
          <w:trHeight w:val="390" w:hRule="atLeast"/>
        </w:trPr>
        <w:tc>
          <w:tcPr>
            <w:tcW w:w="1060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( рубле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го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 бюджетов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и подвида доходов бюджет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0 18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4 45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 физическим лицом - налоговым резидентом Российской Федерации в виде дивиденд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982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249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за исключение доходов от долевого участия в организации, полученных  физическим лицом - налоговым резидентом Российской Федерации в виде дивидендов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4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 116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8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1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484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3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 328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6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61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9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45 874,8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93 774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921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150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75,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75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0,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0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9,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9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. Обустройство зоны отдыха в Центальном сквере поселка Половинка (ул.Комсомольская, 8В, п.Половинк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5762 15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9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9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10 0000 15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6,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6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49 499,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3 627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66 056,8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68 225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20"/>
        <w:gridCol w:w="520"/>
        <w:gridCol w:w="1261"/>
        <w:gridCol w:w="461"/>
        <w:gridCol w:w="1300"/>
        <w:gridCol w:w="1180"/>
        <w:gridCol w:w="26"/>
        <w:gridCol w:w="755"/>
        <w:gridCol w:w="12"/>
        <w:gridCol w:w="766"/>
        <w:gridCol w:w="1457"/>
        <w:gridCol w:w="12"/>
        <w:gridCol w:w="12"/>
        <w:gridCol w:w="28"/>
      </w:tblGrid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вета депутатов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Половинк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3 мая 2025 года  №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2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 </w:t>
            </w:r>
          </w:p>
        </w:tc>
      </w:tr>
      <w:tr>
        <w:trPr>
          <w:trHeight w:val="315" w:hRule="atLeast"/>
        </w:trPr>
        <w:tc>
          <w:tcPr>
            <w:tcW w:w="1072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сельское поселение Половинка</w:t>
            </w:r>
          </w:p>
        </w:tc>
      </w:tr>
      <w:tr>
        <w:trPr>
          <w:trHeight w:val="315" w:hRule="atLeast"/>
        </w:trPr>
        <w:tc>
          <w:tcPr>
            <w:tcW w:w="1072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4 год по ведомственной  структуре расходов</w:t>
            </w:r>
          </w:p>
        </w:tc>
      </w:tr>
      <w:tr>
        <w:trPr>
          <w:trHeight w:val="315" w:hRule="atLeast"/>
        </w:trPr>
        <w:tc>
          <w:tcPr>
            <w:tcW w:w="76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35 628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159,6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76 657,1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159,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59 806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31 522,4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92 041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92 041,7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041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041,7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041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041,7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041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041,7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2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 44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 441,1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2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 44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 441,1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2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 441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 441,1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и наказов избирателей депутатам Думы Ханты-Мансийского автономного округа - 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85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6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85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6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85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6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55 295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55 295,0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7 59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7 594,0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497 59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7 594,0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7 594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7 594,0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7 19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7 194,7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7 19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7 194,7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7 19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7 194,7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мные межбюджетные трансферты на реализации наказов избирателей депутатам Думы Ханты-Мансийского автономного округа - 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85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99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99,3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85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99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99,3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85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99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99,3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17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1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1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1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1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162 569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84 185,6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2 020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384 185,6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052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034,4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1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Обеспечение деятельности админист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6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65 052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034,4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6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052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034,4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6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66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66,3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16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66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66,3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6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59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573,1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6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590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573,1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6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95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6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 0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95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обеспечение рабо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 158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4 341,1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оплаты труда, гарантий и компенсаций для работников МКУ "Хозяйственная служба" в соответствии с действующи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9 90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9 906,4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5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9 90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9 906,4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5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9 90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9 906,4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5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9 90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9 906,4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чи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4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47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30,5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4005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47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30,5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4005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202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85,5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4005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202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85,5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4005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5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4005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5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и ремонт автотранспортных средств, обеспечение топливом, запасными частями и иными принадлежност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6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4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4,1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6005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4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4,1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6005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 804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4,1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6005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4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4,1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вязь и информационное обслужи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Информационное обслуживание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4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314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4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4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селений Конд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549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549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549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549,4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 792,8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 792,8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 792,8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 792,8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792,8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792,8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792,8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 792,8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деятельности администрации сельского поселения Полови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15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5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5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5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 201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366,8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3 201,4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366,8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66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66,8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66,8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66,8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6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6,8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6,8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6,8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6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6,8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6,8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6,8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Государственная регистрация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4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6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6,8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6,8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6,8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459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4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984,4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4,4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4,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459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4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4,4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4,4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4,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459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4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4,4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4,4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4,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4D9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2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2,4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2,4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2,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4D9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2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2,4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2,4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2,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4D9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2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2,4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2,4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2,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4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47,1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7,1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7,1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7,1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218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7,1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218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7,1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218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7,1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8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87,5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ых и межконфессиональных отношений, профилактика правонарушений, экстремизма и терроризма в сельском поселении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7,5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храны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7,5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здание условий для деятельности добровольной народной дружи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7,5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8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8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3,6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8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3,6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8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8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S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7,5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S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5,9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S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5,9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S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S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603 261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105 576,5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471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471,5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55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55,6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обеспечение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12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12,0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общественных работ для временного трудоустройства не занятых трудовой деятельностью и безрабо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12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12,0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у граждан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05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12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 312,0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05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12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12,0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05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12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12,0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1385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43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43,5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1385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43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43,5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85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43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43,5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31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315,9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31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315,9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тие "Обеспечение временного трудостройства несовершеннолетних в свободное от учебы время в летний пери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2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31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315,9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трудозанятости подростк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27014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1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15,9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27014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1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15,9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27014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1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15,9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 (бюджет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285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285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285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0 877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86 814,2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деятельности администрации сельского поселения Половинка на 2021-2025 годы и на плановый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 0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584,0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обеспечение рабо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 0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584,0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служивание внутрипоселков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5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 0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584,0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содержание внутрипоселков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504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 0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584,0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504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 0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584,0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504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 0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584,0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-ку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54 87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6 230,2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54 87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6 230,2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Содержание и ремонт внутрипоселков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54 2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54 27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04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04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04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823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5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5 9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823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5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5 9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823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5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5 9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89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2 3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2 37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89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2 3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2 37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89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2 3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2 37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строительство (реконструкцию), капитальный ремонт и ремонт автомобильных дорог общего пользования местного значения за счет средств бюджет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S23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6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S23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6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S23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6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Организация освещения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79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79,9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содержание внутрипоселковых л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04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79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79,9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04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79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79,9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04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79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79,9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вещение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3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422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780,3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306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422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780,3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306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422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780,3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306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422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780,3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аспортизация и изготовление межевого плана внутрипоселков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4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внутрипо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404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404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404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 389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 767,7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деятельности администрации сельского поселения Половинка на 2021-2025 годы и на плановый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389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767,7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вязь и информационное обслужи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389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767,7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слуги связи и 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1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31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9,7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1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31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9,7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1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31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9,7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1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31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9,7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служивание и ремонт картридж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2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2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2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2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Техническое и программное обслуживание информационно-вычислительных сист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3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58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3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58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3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58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302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58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деятельности администрации сельского поселения Половинка на 2021-2025 годы и на плановый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9 533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4 837,6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2 826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2 826,0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-ку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26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26,0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Жилищно-коммун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26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26,0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 муниципаль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3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26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26,0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374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26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26,0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374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26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26,0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374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26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26,0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0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 804,5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-ку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804,5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804,5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троительство и ремонт питьевых колодц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2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36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206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36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206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36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206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36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и обслуживание пожарных водое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3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306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306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306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формление и содержание снежных городков, установка новогодней ели, приобретение и ремонт новогодней иллюмин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6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606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606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606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7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706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706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706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Благоустройство с внедрением механизмов инициативного бюдже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8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768,5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поселений. Обустройство зоны отдыха в Центральном сквере поселка Половинка (ул.Комсомольская, 8В, п.Половин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8L5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768,5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8L5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768,5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8L5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768,5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9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906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906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906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2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207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-ку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7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Жилищно-коммун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7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7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7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7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7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6 2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6 214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2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214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-ку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14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9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14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970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14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970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14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970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14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970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14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116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116,9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116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116,9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6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6,9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6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6,9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1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6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6,9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1005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6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6,9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1005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6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6,9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1005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6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6,9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847 70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99 395,2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1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7 70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9 395,2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деятельности администрации сельского поселения Половинка на 2021-2025 годы и на плановый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6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559,3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6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559,3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6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559,3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и софинансирование строительства объекта культуры "Центр культурного развития" п.Половинка Конд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70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6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559,3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70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6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559,3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70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6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559,3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 50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7 835,9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 50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7 835,9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оплаты труда, гарантий и компенсаций для работников муниципальных учреждений в соответствии с действующим законодатель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1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 997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 997,7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1005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 503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 503,5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1005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 503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 503,5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1005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 503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 503,5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1725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94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94,2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1725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94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94,2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1725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94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94,2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несоциальных выплат работникам муниципальных учреждений (льготный проез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2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8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8,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2005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8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8,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2005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8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8,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2005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8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8,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деятель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3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6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99,7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3005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66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999,7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3005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66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999,7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3005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66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999,7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лана мероприятий "100-летия Конд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370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370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370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наказов избирателей депутатам Думы ХМАО-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3851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3851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3851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деятельности администрации сельского поселения Половинка на 2021-2025 годы и на плановый период до 203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деятельности администрации сельского поселения Полови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социальных выплат насел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пособия ,выплачиваемые организациями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2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2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2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0"/>
        <w:gridCol w:w="640"/>
        <w:gridCol w:w="9"/>
        <w:gridCol w:w="1531"/>
        <w:gridCol w:w="9"/>
        <w:gridCol w:w="1171"/>
        <w:gridCol w:w="9"/>
        <w:gridCol w:w="1451"/>
        <w:gridCol w:w="9"/>
        <w:gridCol w:w="1111"/>
        <w:gridCol w:w="9"/>
        <w:gridCol w:w="1212"/>
        <w:gridCol w:w="9"/>
      </w:tblGrid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лселения Половинк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3 мая 2025 года № 9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3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униципального образования сельское поселение Половинка по разделам, подразделам классификации расходов бюджета за 2024 год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очненный план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059 806,7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231 522,4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2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041,7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041,7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5 295,0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5 295,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2 569,9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4 185,6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 792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 792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 792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 792,8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92,8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 201,4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366,8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 201,4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366,8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6,8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6,8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6,8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6,8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7,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7,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7,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7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603 261,5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105 576,5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1,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1,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0 877,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86 814,2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389,4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767,7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9 533,0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4 837,6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9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2 826,0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2 826,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804,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7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7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6 214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6 214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14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14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116,9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116,9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6,9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6,9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847 701,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99 395,2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7 701,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9 395,2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35 628,02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159,66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76 657,16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159,6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  <w:gridCol w:w="1559"/>
        <w:gridCol w:w="1559"/>
        <w:gridCol w:w="1560"/>
        <w:gridCol w:w="47"/>
      </w:tblGrid>
      <w:tr>
        <w:trPr>
          <w:trHeight w:val="185" w:hRule="atLeast"/>
        </w:trPr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185" w:hRule="atLeast"/>
        </w:trPr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185" w:hRule="atLeast"/>
        </w:trPr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ельского поселения Половинк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 мая 2025 года № 9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39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муниципального образования сельское поселение Половинка за 2024 год по кодам классификации источников финансирования дефицитов бюджетов</w:t>
            </w:r>
          </w:p>
        </w:tc>
      </w:tr>
      <w:tr>
        <w:trPr>
          <w:trHeight w:val="185" w:hRule="atLeast"/>
        </w:trPr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на 01.01.202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 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569 571,1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608 432,07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61 139,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 01 05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569 571,1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608 432,07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1 139,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 01 05 00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64 066 056,87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62 243 016,03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 823 040,8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 01 05 02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64 066 056,87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62 243 016,03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 823 040,8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 05 02 01 00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64 066 056,87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62 243 016,03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823 040,8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 05 02 01 10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64 066 056,87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62 243 016,03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823 040,8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 01 05 00 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2 635 628,02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6 851 448,1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784 179,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 01 05 02 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2 635 628,02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6 851 448,1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784 179,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 05 02 01 00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 635 628,02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851 448,1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4 179,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 05 02 01 10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 635 628,02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851 448,1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84 179,9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569 571,1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608 432,07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1 139,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38:00Z</dcterms:created>
  <dc:creator>паспортный стол</dc:creator>
  <dc:description/>
  <cp:keywords/>
  <dc:language>en-US</dc:language>
  <cp:lastModifiedBy>User</cp:lastModifiedBy>
  <cp:lastPrinted>2015-04-21T16:50:00Z</cp:lastPrinted>
  <dcterms:modified xsi:type="dcterms:W3CDTF">2025-05-20T08:47:00Z</dcterms:modified>
  <cp:revision>66</cp:revision>
  <dc:subject/>
  <dc:title>Ханты-Мансийский автономный округ – Югра</dc:title>
</cp:coreProperties>
</file>